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  МІСЬКА РАДА   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ІШЕННЯ №21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листопада 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Кваші Є.В.</w:t>
      </w:r>
    </w:p>
    <w:p>
      <w:pPr>
        <w:pStyle w:val="Normal"/>
        <w:spacing w:lineRule="auto" w:line="240" w:before="280" w:after="280"/>
        <w:ind w:righ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 ст. 26 Закону України «Про місцеве самоврядування в Україні», ст. 123 Земельного Кодексу України, розглянувши звернення гр. Кваши Євгена Вікторовича про надання дозволу на розробку проекту землеустрою щодо відведення земельної ділянки та надання земельної ділянки, на якій розташований індивідуальний гараж №9 за адресою: м.Сєвєродонецьк, квартал 28, рішення Сєвєродонецького міського суду Луганської області від 19.09.2012р., 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Дозволити гр. Кваші Євгену Вікторовичу складання проекту землеустрою щодо відведення земельної ділянки в користування на умовах оренди під існуючий індивідуальний гараж №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адресою: м.Сєвєродонецьк, квартал 2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Гр. Кваші Євгену Вікторовичу подати проект землеустрою щодо відведення земельної ділян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затвердження до Сєвєродонецької міської 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Термін дії дозволу – один рік з часу прийняття цього ріш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ий голова                                                                                           В.В. 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0:00Z</dcterms:created>
  <dc:creator>Витольдовна</dc:creator>
  <dc:description/>
  <cp:keywords/>
  <dc:language>en-US</dc:language>
  <cp:lastModifiedBy>Витольдовна</cp:lastModifiedBy>
  <dcterms:modified xsi:type="dcterms:W3CDTF">2016-07-14T11:21:00Z</dcterms:modified>
  <cp:revision>1</cp:revision>
  <dc:subject/>
  <dc:title/>
</cp:coreProperties>
</file>