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eastAsia="ru-RU"/>
        </w:rPr>
        <w:t>П’ятдесят перш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20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листопада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Денісюку О.В.</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Денісюка Олександра Віктор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50,</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Дозволити гр. Денісюку Олександру Віктор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50.</w:t>
      </w: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2. Гр. Денісюку Олександру Вікторовичу подати проект землеустрою щодо відведення земельної ділянки</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xml:space="preserve">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b/>
          <w:bCs/>
          <w:color w:val="4A4A4A"/>
          <w:sz w:val="18"/>
          <w:lang w:eastAsia="ru-RU"/>
        </w:rPr>
        <w:t>Мыський голова В.В. Казако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11:00Z</dcterms:created>
  <dc:creator>Витольдовна</dc:creator>
  <dc:description/>
  <cp:keywords/>
  <dc:language>en-US</dc:language>
  <cp:lastModifiedBy>Витольдовна</cp:lastModifiedBy>
  <dcterms:modified xsi:type="dcterms:W3CDTF">2016-07-19T08:12:00Z</dcterms:modified>
  <cp:revision>1</cp:revision>
  <dc:subject/>
  <dc:title/>
</cp:coreProperties>
</file>