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01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Сіріку Ю.М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Сіріка Юрія Миколайовича про надання дозволу на розробку проекту землеустрою щодо відведення земельної ділянки та надання в оренду земельної ділянки, на якій розташований індивідуальний гараж №91 за адресою: м.Сєвєродонецьк, мікрорайон 81, свідоцтво про право власності на нерухоме майно від 13.05.2004р. (САА №762520), видане Сєвєродонецькою міською радою на підставі рішення виконкому №892 від 11.05.2004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гр. Сіріку Юрію Миколайовичу складання проекту землеустрою щодо відведення земельної ділянки в користування на умовах оренди під існуючий індивідуальний гараж №91  за адресою: м.Сєвєродонецьк, мікрорайон 8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Гр. Сіріку Юрію Миколайовичу подати проект землеустрою щодо відведення земельної ділянки  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                                                                                   В.В. Казаков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 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8:00Z</dcterms:created>
  <dc:creator>Витольдовна</dc:creator>
  <dc:description/>
  <cp:keywords/>
  <dc:language>en-US</dc:language>
  <cp:lastModifiedBy>Витольдовна</cp:lastModifiedBy>
  <dcterms:modified xsi:type="dcterms:W3CDTF">2016-07-19T08:08:00Z</dcterms:modified>
  <cp:revision>1</cp:revision>
  <dc:subject/>
  <dc:title/>
</cp:coreProperties>
</file>