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І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П’ятдесят перша (чергова) се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ІШЕННЯ №22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val="uk-UA" w:eastAsia="ru-RU"/>
        </w:rPr>
        <w:t>«29» листопада  2012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val="uk-UA" w:eastAsia="ru-RU"/>
        </w:rPr>
        <w:t>м.Сєвєродонець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val="uk-UA"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 xml:space="preserve">Про надання дозволу на складання проекту землеустрою щодо відведення земельної ділянки під існуючий індивідуальний гараж гр.Луцкевич Т.В. </w:t>
      </w:r>
    </w:p>
    <w:p>
      <w:pPr>
        <w:pStyle w:val="Normal"/>
        <w:spacing w:lineRule="auto" w:line="240" w:before="280" w:after="280"/>
        <w:ind w:righ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Луцкевич Тетяни Васил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val="uk-UA" w:eastAsia="ru-RU"/>
        </w:rPr>
        <w:t>ВИРІШ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зволити гр. Луцкевич Тетяні Васил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 Луцкевич Тетяні Василівні подати проект землеустрою щодо відведення земельної ділянки  на затвердження до Сєвєродонецької міської 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мін дії дозволу – один рік з часу прийняття цього ріш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ський голова                                                                                           В.В. Каза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4:00Z</dcterms:created>
  <dc:creator>Витольдовна</dc:creator>
  <dc:description/>
  <cp:keywords/>
  <dc:language>en-US</dc:language>
  <cp:lastModifiedBy>Витольдовна</cp:lastModifiedBy>
  <dcterms:modified xsi:type="dcterms:W3CDTF">2016-07-14T12:04:00Z</dcterms:modified>
  <cp:revision>1</cp:revision>
  <dc:subject/>
  <dc:title/>
</cp:coreProperties>
</file>