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П’ятдесят перша(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20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листопада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Рибіній С.І.</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Рибіної Сталіни Іван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9,</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Дозволити гр. Рибіній Сталіні Івані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19.</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 Гр. Рибіній Сталіні Іванівні подати проект землеустрою щодо відведення земельної ділянки</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5:00Z</dcterms:created>
  <dc:creator>Витольдовна</dc:creator>
  <dc:description/>
  <cp:keywords/>
  <dc:language>en-US</dc:language>
  <cp:lastModifiedBy>Витольдовна</cp:lastModifiedBy>
  <dcterms:modified xsi:type="dcterms:W3CDTF">2016-07-19T08:15:00Z</dcterms:modified>
  <cp:revision>1</cp:revision>
  <dc:subject/>
  <dc:title/>
</cp:coreProperties>
</file>