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09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Комаровій К.І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омарової Ксенії Іванівни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98 за адресою: м.Сєвєродонецьк, квартал 71, договір купівлі-продажу гараж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8.07.2012р. (ВРТ №647295), посвідчений приватним нотаріусом Сєвєродонецького міського нотаріального округу Луганської області Кутовою К.О. (реєстр. №1874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Дозволити гр. Комаровій Ксенії Іванівні складання проекту землеустрою щодо відведення земельної ділянки в користування на умовах оренди під існуючий індивідуальний гараж №98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квартал 71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2.Гр. Комаровій Ксенії Іванівні подати проект землеустрою щодо відведення земельної ділянк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                                                                                   В.В. Казаков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 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Витольдовна</dc:creator>
  <dc:description/>
  <cp:keywords/>
  <dc:language>en-US</dc:language>
  <cp:lastModifiedBy>Витольдовна</cp:lastModifiedBy>
  <dcterms:modified xsi:type="dcterms:W3CDTF">2016-07-19T08:16:00Z</dcterms:modified>
  <cp:revision>1</cp:revision>
  <dc:subject/>
  <dc:title/>
</cp:coreProperties>
</file>