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 №2210</w:t>
      </w:r>
    </w:p>
    <w:p>
      <w:pPr>
        <w:pStyle w:val="Normal"/>
        <w:spacing w:lineRule="auto" w:line="240" w:before="280" w:after="280"/>
        <w:ind w:right="-38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58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листопада 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Бронніковій Р.К.</w:t>
      </w:r>
    </w:p>
    <w:p>
      <w:pPr>
        <w:pStyle w:val="Normal"/>
        <w:spacing w:lineRule="auto" w:line="240" w:before="280" w:after="280"/>
        <w:ind w:righ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 ст. 26 Закону України «Про місцеве самоврядування в Україні», ст. 123 Земельного Кодексу України, розглянувши звернення гр. Броннікової  Раїси Костянтинівни про надання дозволу на розробку проекту землеустрою щодо відведення земельної ділянки та надання в оренду земельної ділянки, на якій розташований індивідуальний гараж №102 за адресою: м.Сєвєродонецьк, квартал 41, свідоцтво про право власності на нерухоме майно від 13.10.2011р. (САЕ №296388)., видане Сєвєродонецькою міською радою на підставі рішення виконкому №1364 від 11.10.2011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Дозволити гр. Бронніковій Раїсі Костянтинівні складання проекту землеустрою щодо відведення земельної ділянки в користування на умовах оренди під існуючий індивідуальний гараж №1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адресою: м.Сєвєродонецьк, квартал 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Гр. Бронніковій Раїсі Костянтинівні подати проект землеустрою щодо відведення земельної діля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твердження до Сєвєродонецької міської 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Скасувати рішення сорок восьмої (чергової) сесії міської ради №2110 від 25.10.2012р. «Про надання дозволу на складання проекту землеустрою щодо відведення земельної ділянки під існуючий індивідуальний гараж гр.Бронніковій Р.К.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Термін дії дозволу – один рік з часу прийняття цього ріш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tabs>
          <w:tab w:val="clear" w:pos="708"/>
          <w:tab w:val="left" w:pos="7054" w:leader="none"/>
          <w:tab w:val="left" w:pos="14000" w:leader="none"/>
          <w:tab w:val="left" w:pos="20946" w:leader="none"/>
        </w:tabs>
        <w:spacing w:lineRule="auto" w:line="360" w:before="280" w:after="280"/>
        <w:ind w:left="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ий голова                                                                                          В.В. Казаков    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5:00Z</dcterms:created>
  <dc:creator>Витольдовна</dc:creator>
  <dc:description/>
  <cp:keywords/>
  <dc:language>en-US</dc:language>
  <cp:lastModifiedBy>Витольдовна</cp:lastModifiedBy>
  <dcterms:modified xsi:type="dcterms:W3CDTF">2016-07-14T11:15:00Z</dcterms:modified>
  <cp:revision>1</cp:revision>
  <dc:subject/>
  <dc:title/>
</cp:coreProperties>
</file>