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13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сарай гр.Літвіненко Н.С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Літвіненко Наталії Сергіївни про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сарай №190 за адресою: м.Сєвєродонецьк, квартал 27, свідоцтво про право на спадщину від 15.12.2011р. (ВРО №668292), посвідчене державним нотаріусом Другої Сєвєродонецької державної нотаріальної контори Ахметхановим М.Р. (реєстр. №1379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Дозволити гр. Літвіненко Наталії Сергіївні складання проекту землеустрою щодо відведення земельної ділянки в користування на умовах оренди під існуючий індивідуальний сарай №190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квартал 27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Гр. Літвіненко Наталії Сергіївні подати проект землеустрою щодо відведення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                                                                                   В.В. Казаков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 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1:00Z</dcterms:created>
  <dc:creator>Витольдовна</dc:creator>
  <dc:description/>
  <cp:keywords/>
  <dc:language>en-US</dc:language>
  <cp:lastModifiedBy>Витольдовна</cp:lastModifiedBy>
  <dcterms:modified xsi:type="dcterms:W3CDTF">2016-07-19T08:21:00Z</dcterms:modified>
  <cp:revision>1</cp:revision>
  <dc:subject/>
  <dc:title/>
</cp:coreProperties>
</file>