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’ятдесят перш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214</w:t>
      </w:r>
    </w:p>
    <w:p>
      <w:pPr>
        <w:pStyle w:val="Normal"/>
        <w:shd w:fill="FFFFFF" w:val="clear"/>
        <w:spacing w:lineRule="atLeast" w:line="360" w:before="0" w:after="180"/>
        <w:ind w:right="-382"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9» листопада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дозволу на складання проекту землеустрою щодо відведення земельної ділянки під будівництво індивідуального гаражу гр. Сімейко М.О.</w:t>
      </w:r>
    </w:p>
    <w:p>
      <w:pPr>
        <w:pStyle w:val="Normal"/>
        <w:shd w:fill="FFFFFF" w:val="clear"/>
        <w:spacing w:lineRule="atLeast" w:line="360" w:before="0" w:after="180"/>
        <w:ind w:right="5103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 26 Закону України «Про місцеве самоврядування в Україні», ст. 118 Земельного Кодексу України, розглянувши звернення гр. Сімейко Марії Олександрівни про надання дозволу на розробку проекту землеустрою щодо відведення земельної ділянки та надання у власність земельної ділянки під будівництво індивідуального гаражу в 71 кварталі міста Сєвєродонецька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відоцтво про шлюб (серія 1-ЕД №144338 від 16.06.2012р.), матеріали, надані відділом містобудування та архітектури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Дозволити гр. Сімейко Марії Олександрівні складання проекту землеустрою щодо відведення земельної ділянки у власність під будівництво індивідуального гаражу за адресою: м.Сєвєродонецьк, квартал 71. Орієнтовна площа земельної ділянки 0,00326га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Гр. Сімейко Марії Олександрівні  надати проект землеустрою щодо відведення земельної ділянки  до відділу земельних відносин для підготовки матеріалів на розгляд та затвердження міською радою в установленому поряд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Гр. Сімейко Марії Олександрівні   після оформлення документів на земельну ділянку, отримати у відділі містобудування та архітектури містобудівні умови і обмеження забудови земельної ділянк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Скасувати рішення  №4495 сто сьомої (чергової) сесії  від 30.09.2010р. «Про надання дозволу на складання проекту землеустрою щодо відведення земельної ділянки під будівництво індивідуального гаража гр.Пономарьовій М.О.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6. 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                                                                                       В.В. Казаков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73" w:before="0" w:after="180"/>
        <w:ind w:left="108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18:00Z</dcterms:created>
  <dc:creator>Витольдовна</dc:creator>
  <dc:description/>
  <cp:keywords/>
  <dc:language>en-US</dc:language>
  <cp:lastModifiedBy>Витольдовна</cp:lastModifiedBy>
  <dcterms:modified xsi:type="dcterms:W3CDTF">2016-07-19T08:18:00Z</dcterms:modified>
  <cp:revision>1</cp:revision>
  <dc:subject/>
  <dc:title/>
</cp:coreProperties>
</file>