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перша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217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”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ідмову в наданні земельних діляно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гл.19 Земельного кодексу України, ст. 26 Закону України “Про місцеве самоврядування в Україні, розглянувши висновки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ідмовит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Гр. Романюку В.М. в наданні земельної ділянки проміж гаражами №20 та №21 в гаражному комплексі, розташованому в 82 мікрорайоні, в районі вул.Новікова, 23, для організації бізнесу з ремонту та обслуговуванню автомобілів в зв’язку з тим, що згідно Земельного кодексу  України земельні ділянки під розміщення об’єктів технічного обслуговування автомобілів надаються тільки шляхом проведення земельних торгів (аукціонів)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ПАТ «Коровай» в продовженні строку дії договору оренди землі №041041900009 від 10.11.2009р. під кіоском по торгівлі хлібобулочними виробами в районі вул.Новікова, буд. 13 та збільшення площі орендованої земельної ділянки для розміщення нестаціонарного кіоску площею 21 кв.м в зв’язку з тим, що кіоск знаходиться за «червоною лінією» вулиці Новікова та на мережі зв’язку, що є порушенням містобудівних нор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 Гр. Нагорній Тамарі Максимівні в наданні земельної ділянки під установку  кіоску в районі  ринку «Успіх», в зв’язку з відсутністю вільних місць в цьому район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left="709"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9"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ind w:left="709"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0:00Z</dcterms:created>
  <dc:creator>Витольдовна</dc:creator>
  <dc:description/>
  <cp:keywords/>
  <dc:language>en-US</dc:language>
  <cp:lastModifiedBy>Витольдовна</cp:lastModifiedBy>
  <dcterms:modified xsi:type="dcterms:W3CDTF">2016-07-19T08:20:00Z</dcterms:modified>
  <cp:revision>1</cp:revision>
  <dc:subject/>
  <dc:title/>
</cp:coreProperties>
</file>