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 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оренду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«ТОРГОВИЙ ДІМ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 «ТАНА» Т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552 від 29.03.2012р. «Про над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на складання проектів землеустрою щодо відведення земельних ділянок «ТОРГОВИЙ ДІМ «ТАНА» ТОВ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ереда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ОРГОВИЙ ДІМ «ТАНА» ТОВАРИСТВУ  З ОБМЕЖЕНОЮ ВІДПОВІДАЛЬНІСТ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частиною спортивного бару внаслідок реконструкції та об’єднання нежитлового приміщення і будівлі Сєвєродонецького відділення АБК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Тас-Комерцбанк»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прибудованими частинами до магазину промислових товарів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 що будівл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го відділення АБК «Тас-Комерцбанк» та приміщення магазину промислових товарів належи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ОРГОВИЙ ДІ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АНА» ТОВ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на підставі Свідоцтва про право власності на нерухоме майно САВ №535160 від 13.03.2008р., зареєстрованим КП «СБТІ» за №10118268 від 13.03.2008р. та Свідоцтвом про право власності на нерухоме майно САС №061820 від 22.01.2009р., зареєстрованим КП «СБТІ» за №8334292 від 23.01.2009р.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 що раніше частина земельної ділянки надавалась в оренду ТОВ «Торговий дім «ТАНА», (правовстановлюючі документи – Договір на право тимчасового користування землею на умовах оренди №334 від 04.11.1997р., строк дії якого закінчується 04.11.2047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даткова угода до договору №1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від 13.04.1999р.)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тимчасового користування на умовах оренди «ТОРГОВИЙ ДІМ «ТАНА» ТОВАРИСТВУ З ОБМЕЖЕНОЮ ВІДПОВІДАЛЬНІСТ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земельну ділянку, площею 0,0749 га (749 кв.м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ірвати договір №334 на право тимчасового користування землею на умовах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04.11.1997р. та Додатко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году №1 від 13.04.1999р. до договору з «ТОРГОВИЙ ДІМ «ТАНА» ТОВАРИСТВОМ З ОБМЕЖЕНОЮ ВІДПОВІДАЛЬНІСТ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атвердити «ТОРГОВИЙ ДІМ «ТАНА» ТОВАРИСТВУ З ОБМЕЖЕНОЮ ВІДПОВІДАЛЬНІСТЮ проект землеустрою щодо відведення земельної ділянки та умови її відведення, визначені в цьому проекті, під частиною спортивного бару внаслідок реконструк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об’єднання нежитлового приміщення і будівлі Сєвєродонецького відділенн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БК «Тас - Комерцбанк», за адресою: Луганська обл., м. Сєвєродонецьк, просп. Гвардійський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№№40,40-е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крорайон 77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ТОРГОВИЙ ДІМ «ТАНА» ТОВАРИСТВУ З ОБМЕЖЕНОЮ ВІДПОВІДАЛЬНІСТ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их ділянок та умови їх відведення, визначені в цьому проекті, під прибудованими частинами до магазину промислових товарів, за адресою: Луганська обл., м. Сєвєродонецьк, просп. Гвардійський, буд. №40/205, мікрорайон 77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овгострокову оренду, строком на 25 (двадцять п’ять) років, «ТОРГОВИЙ ДІМ «ТАНА» ТОВАРИСТВУ З ОБМЕЖЕНОЮ ВІДПОВІДАЛЬНІСТЮ земельну ділянку, кадастровий, №4412900000:06:032:0181, площею 0,0100 га (100 кв.м)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Гвардійський, буд. №№40,40-е, мікрорайон 77, за рахунок земель, які знаходились в тимчасовому користуванні на умовах оренди «ТОРГОВИЙ ДІ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ТАНА» ТОВ (0,0089 га) та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Житлосервіс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мінь» (0,0011 га). Категорія земель - землі житлової та громадської забудови; функціональне використання – землі комерційного використання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частиною спортивного бар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аслідок  реконструк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об’єднання нежитлового приміщ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будівлі Сєвєродонецького відділенн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БК «Тас - Комерцбанк»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).  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Переда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овгострокову оренду, строком на 25 (двадцять п’ять) рок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ТОРГОВИЙ  ДІМ «ТАНА» ТОВАРИСТВУ З ОБМЕЖЕНОЮ ВІДПОВІДАЛЬНІСТЮ, за адресою:  Луганська обл.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Гвардійський, буд. №40/205, мікрорайон 77, 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1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, №4412900000:06:032:0182, площею 0,0443 га (443 кв.м), за адресою: Луганська обл.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Гвардійський, буд. №40/205, мікрорайон 77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тимчасовому користуванні на умовах оренди «ТОРГОВИЙ ДІ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ТАНА» ТОВ (0,0396 га) та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Житлосервіс «Промінь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0,0047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га). Категорія земель - землі житлової та громадської забудови; функціональне використання – землі комерційного використання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прибудованими частинами до магазину промислових товарів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).  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, №4412900000:06:032:0183, площею 0,0169 га (169 кв.м), за адресою: Луганська обл.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осп. Гвардійський, буд. №40/205, мікрорайон 77, за рахунок земель КП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Житлосервіс «Промінь» (0,0149 га), та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– землі комерційного використання,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прибудованими частинами до магазину промислових товарів</w:t>
      </w: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)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Затверд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ТОРГОВИЙ ДІМ «ТАНА» ТОВАРИСТВУ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 в розмірі 0,0201 га (201 кв.м), на якій розташовано вбудоване приміщення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сп. Гвардійський, буд. №40/205, мікрорайон 77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40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росп. Гвардійський, яка залишилася в користуванні у Комунального підприємства «Житлосервіс «Промінь».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9.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ТОРГОВИЙ ДІМ «ТАНА» ТОВАРИСТВО З ОБМЕЖЕНОЮ ВІДПОВІДАЛЬНІСТЮ в місячний термін укласти у письмовій формі договори оренди землі та надати їх для організації державної реєстрації в Управління Держкомзему у м.Сєвєродонецьк Луганської області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7:00Z</dcterms:created>
  <dc:creator>Витольдовна</dc:creator>
  <dc:description/>
  <cp:keywords/>
  <dc:language>en-US</dc:language>
  <cp:lastModifiedBy>Витольдовна</cp:lastModifiedBy>
  <dcterms:modified xsi:type="dcterms:W3CDTF">2016-07-19T08:17:00Z</dcterms:modified>
  <cp:revision>1</cp:revision>
  <dc:subject/>
  <dc:title/>
</cp:coreProperties>
</file>