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Грінцову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76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8.07.2011р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2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Грінцову Олексію Вікторовичу, згідно з його заявою, гараж належить  гр. Грінцову О.В., що підтверджується Договором купівлі-продажу гаража ВЕА №820205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9.08.2006р., зареєстрованим Сєвєродонецьким МБТІ від 16.10.2006р. за №14389685, беручи до уваги, що раніше земельна ділянка надавалась в тимчасове корист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алю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.П. (правовстановлюючий документ – договір №142 на право тимчасового користування земле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15.06.1999р., термін дії якого до 15.06.2024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Грінцову Олексію Вікторовичу технічну документацію із землеустрою щодо складання документів, що посвідчують право на земельну ділянку, під існуючий індивідуальний гараж №27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 вул. Вілєсова, район буд. №21а, мікрорайон 8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Малюті Анатолію Петровичу право оренди на земельну ділянку площе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,0026 га (26 кв.м) та передати гр. Грінцову Олексію Вікторовичу в довгострокову оренду, строком на 25 (двадцять п’ять) років, земельну ділянку, кадастровий №4412900000:06:034:0050, площею 0,0026 га (26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  м. Сєвєродонецьк, вул. Вілєсова, район буд. №21а, мікрорайон 81, за рахунок земель, які знаходились в тимчасовому користуванні гр. Малюти А.П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 №27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№14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раво тимчасового користування земле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15.06.1999р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Малютою Анатолієм Петровичем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Грінцова Олексія Вікто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1:00Z</dcterms:created>
  <dc:creator>Витольдовна</dc:creator>
  <dc:description/>
  <cp:keywords/>
  <dc:language>en-US</dc:language>
  <cp:lastModifiedBy>Витольдовна</cp:lastModifiedBy>
  <dcterms:modified xsi:type="dcterms:W3CDTF">2016-07-19T08:21:00Z</dcterms:modified>
  <cp:revision>1</cp:revision>
  <dc:subject/>
  <dc:title/>
</cp:coreProperties>
</file>