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Левенець І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316 від 27.01.2012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у землеустрою щодо відведення земель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и під будівництво індивідуального гаражу гр. Левенець І.В.», розглянувши матеріали, представлені відділом земельних відносин, про передачу в оренду гр. Левенець Інні Володимирівні додаткової земельної ділянки під будівництво індивідуального гаражу, згідно з її заявою; враховуючи, що земельна ділянка надається додатково до земельної ділянки, раніше наданої у власність гр. Левенець І.В. (правовстановлюючий документ – Державний акт на право власності на земельну ділянку Я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92012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08.11.2010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евенець Інні Володимирівні проект землеустрою щодо відведення земельної ділянки та умови її відведення, визначені в цьому проек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даткова земельна ділянка під будівництво індивідуального гараж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Луганська обл., м. Сєвєродонецьк, вул. Гагаріна, райо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д. №117-а, мікрорайон 79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евенець Інні Володими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короткостроков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оренду, строком на 3 (три) роки, додаткову земельну ділянку, кадастровий №4412900000:06:020:0073, площею 0,0009 г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9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Луганська обл., м. Сєвєродонецьк, вул. Гагаріна, райо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№117-а, мікрорайон 79, за рахунок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додаткова земельна ділянка під будівництво індивідуального гаражу)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евенець Інну Володимирів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 Сєвєродонець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Луганськ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>Витольдовна</dc:creator>
  <dc:description/>
  <cp:keywords/>
  <dc:language>en-US</dc:language>
  <cp:lastModifiedBy>Витольдовна</cp:lastModifiedBy>
  <dcterms:modified xsi:type="dcterms:W3CDTF">2016-07-19T08:28:00Z</dcterms:modified>
  <cp:revision>1</cp:revision>
  <dc:subject/>
  <dc:title/>
</cp:coreProperties>
</file>