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 перш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их ділянок гр. Олефіру С.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ь сесій міської ради №1317 від 27.01.2012р. «Про надання дозволу на складання проекту землеустрою щодо відведення земельної  ділянки під будівництво індивідуального гаражу гр. Олефіру С.О.», №1919 від 24.07.2012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внесення змін до рішень сесій міської ради», розглянувши матеріали, представлені відділом земельних відносин, про передачу в оренду гр. Олефіру Сергію Олексійовичу додаткових земельних ділянок під будівництво індивідуального гаражу, згідно з його заявою; враховуючи, що земельні ділянки надаються додатково до земельної ділянки, раніше наданої у власність гр. Олефіра С.О. (правовстановлюючий документ – Державний акт на право власності на земельну ділянку ЯИ №858972 від 15.03.2010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ефіру Сергію Олексійовичу проект землеустрою щодо відведення земельних ділянок та умови їх відведення, визначені в цьому проект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даткові земельні ділянки під будівництво індивідуального гаражу, за адресою: Луганська обл., м. Сєвєродонецьк, шосе Будівельників, район буд. №25, мікрорайон 79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ефіру Сергію Олекс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короткостроков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оренду, строком на 3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три) роки, за адресою: Луганська обл., м. Сєвєродонецьк, шосе Будівельників, район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№25, мікрорайон 79, за умови виконання благоустрою прилеглої території, наступ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датков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, кадастровий №4412900000:06:020:0074, площею 0,0004 га (4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за рахунок земель Сєвєродонецької міської ради. Категорія земель - землі житлової та громадської забудови; функціональне використання - землі житлової забудови (додаткова земельна ділянка під будівництво індивідуального гаражу)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, кадастровий №4412900000:06:020:0075, площею 0,0001 га (1 кв.м)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 Сєвєродонецької міської ради. Категорія земель - землі житлової та громадської забудови; функціональне використання - землі житлової забудови (додаткова земельна ділянка під будівництво індивідуального гаражу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обов’яза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ефіра Сергія Олексій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7:00Z</dcterms:created>
  <dc:creator>Витольдовна</dc:creator>
  <dc:description/>
  <cp:keywords/>
  <dc:language>en-US</dc:language>
  <cp:lastModifiedBy>Витольдовна</cp:lastModifiedBy>
  <dcterms:modified xsi:type="dcterms:W3CDTF">2016-07-19T08:27:00Z</dcterms:modified>
  <cp:revision>1</cp:revision>
  <dc:subject/>
  <dc:title/>
</cp:coreProperties>
</file>