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ПрАТ «Хімпроект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47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23.02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нежитлову будівлю з господарськими спорудами Приватному акціонерному товариству «Хімпроект», згідно з його клопотанням, нежитлова будівл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господарськими спорудами належить ПрАТ «Хімпроект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 Договору купівлі-продажу об’єкту – нежитлової будівлі з господарськими будівлями ВРВ №880783 від 10.12.2010р., зареєстрованого КП «СБТІ»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4539390 від 20.12.2010р., беручи до уваги, що раніше земельна ділянка надавалась в оренду гр. Зарецькому С.В. (правовстановлюючий документ – договір оренди землі №04074190033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23.07.2007р., термін дії якого по 05.07.203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Хімпроект» технічну документац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з землеустрою щодо складання документів, що посвідчують право на земельну ділянку, під нежитлову будівлю з господарськими спорудами, за адресою: Луганська обл.,  м. Сєвєродонецьк, просп. Космонавтів, буд. 15а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Зарецькому Сергію Вікторовичу право оренди на земельну ділянку площею 1,0924 га та передати Приватному акціонерному товариству «Хімпроект»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 25 (двадцять п’ять) років, земельну ділянку, кадастровий №4412900000:06:031:0082, площею 1,0924 га (109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.м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осп. Космонавтів, буд. 15а, за рахунок земель, які знаходились в оренді гр. Зарецького С.В. Категорія земель - землі житлової та громадської забудови; функціональне використання - землі досліджень та розробок (під нежитлову будівлю з господарськими спорудами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337 від 23.07.2007р. з гр. Зарецьким Сергієм Віктор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Приватне акціонерне товариство «Хімпроект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Витольдовна</dc:creator>
  <dc:description/>
  <cp:keywords/>
  <dc:language>en-US</dc:language>
  <cp:lastModifiedBy>Витольдовна</cp:lastModifiedBy>
  <dcterms:modified xsi:type="dcterms:W3CDTF">2016-07-19T08:27:00Z</dcterms:modified>
  <cp:revision>1</cp:revision>
  <dc:subject/>
  <dc:title/>
</cp:coreProperties>
</file>