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7"/>
          <w:szCs w:val="17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их ділянок ВАТ «Промхіммонтаж» та ПП «Ю-ТЕРРА» (поділ земельної ділянки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ь сесій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6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29.03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№199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2.08.2012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, розглянувши матеріали, представлені відділ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их відносин, про поділ земельної ділян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раніше надавалась в постійне користування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му к/п «Промхіммонтаж» спеціалізованому управлінню №12 (правовстановлюючий документ – Державний акт на право постійного користування земл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ЛГ №001006 від 30.08.1995р.)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4/100 частки комплексу будівель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оруд Сєвєродонецького спеціалізованого управлі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находиться у спільній частковій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Т «Промхіммонтаж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тверджуєть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раво власності на комплекс будівель та спору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го спеціалізованого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АС №875411 від 12.08.2010р. та реєстраційним написом за №2634 від 15.07.2011р., посвідченим приватним нотаріусом Сєвєродонецького МН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лаховим С.О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 96/100 част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у будівель та споруд Сєвєродонецького спеціаліз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правлі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находятьс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спільній частковій влас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П «Ю-ТЕРРА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упівлі-продаж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6/100 часток об’єк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Л №909459 від 15.07.2011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м КП «СБТІ»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094579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5.08.2011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/п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мхіммонтаж» спеціалізованому управлінню №12 право постійного користування на земельну ділянку загальною площею 2,1189 га (21189 кв.м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Пивоваро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. 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критому акціонерному товариству «Промхіммонтаж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земельною ділянкою, при поділі чи об’єднанні земельних ділян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/100 часток комплексу будівель та споруд Сєвєродонецького спеціалізованого управління №12, за адресою: Луганська обл., м. Сєвєродонецьк, вул. Пивоварова, буд.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ОМУ ПІДПРИЄМСТВУ «Ю-ТЕРРА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земельною ділянкою, при поділі чи об’єднанні земельних ділян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6/100 часток комплексу будівель та споруд Сєвєродонецького спеціалізованого управління №12, за адресою: Луганська обл., м. Сєвєродонецьк, вул. Пивоварова, буд.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критому акціонерному товариству «Промхіммонтаж»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 25 (двадцять п’ять) рокі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Пивоварова, буд.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емельну ділянку, кадастровий №4412900000:04:001:0129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  1,1381 га (11381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ились в постійному користува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Т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мхіммонтаж»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умови виконання благоустрою прилеглої території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, (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/100 часток комплексу будівель та спору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го спеціалізованого управління №1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ОМУ ПІДПРИЄМСТВУ «Ю-ТЕРРА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 25 (двадцять п’ять) рокі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вул. Пивоварова, буд.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наступні земельні ділянки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 №4412900000:04:001:0190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0,2817 га  (2817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ились в постійному користува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г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/п «Промхіммонтаж» спеціалізованого управління №12, 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атегорія земе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ь - землі промисловості, транспорту, зв’язку, енергетики, оборони та іншого призначення; функціональне використання - землі промисловості, (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6/100 часток комплексу будівель та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го спеціалізованого управління №1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 №4412900000:04:002:006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0,6991 га (6991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рахунок земель, які знаходились в постійному користува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г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/п «Промхіммонтаж» спеціалізованого управління №12, за умови виконання благоустрою прилеглої території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лі промисловості, транспорту, зв’язку, енергетики, оборони та іншого призначення; функціональне використання - землі промисловості, (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6/100 часток комплексу будівель та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го спеціаліз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я №12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Зобов’язати Відкрите акціонерне товариство «Промхіммонтаж»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Е ПІДПРИЄМСТВО «Ю-ТЕРРА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ори оренди землі та надати їх для організації державної реєстрації в Управління Держкомзему у 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1:00Z</dcterms:created>
  <dc:creator>Витольдовна</dc:creator>
  <dc:description/>
  <cp:keywords/>
  <dc:language>en-US</dc:language>
  <cp:lastModifiedBy>Витольдовна</cp:lastModifiedBy>
  <dcterms:modified xsi:type="dcterms:W3CDTF">2016-07-19T08:31:00Z</dcterms:modified>
  <cp:revision>1</cp:revision>
  <dc:subject/>
  <dc:title/>
</cp:coreProperties>
</file>