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ласність земельних 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Бакіну І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617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9.03.2012р. «Про дозвіл на розробку технічної документації із землеустрою щодо складання документів, що посвідчують право на земельну ділянку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едення особистого селянського господар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Бакіну Ігорю Альбертовичу, згідно з заявою, домоволод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лежить гр. Бакіну І.А. на підставі Свідоцтва про право на спадщи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заповіт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26.03.1988р., реєстраційний напис Лисичанського міжрайонного БТІ за №1656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31.03.1988р.; враховуючи, що раніше земельна ділянка, площею 0,1000 га рішенням виконк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 міської ради №2012 від 14.10.1997р. надавалас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приватну власність гр. Бакіну І.А., (правовстановлююч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кументи не дооформлені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Бакіну Ігорю Альбертовичу технічну документацію із землеустрою щодо складання документів, що посвідчують право на земельні ділянки для будівницт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  та для ведення особистого селянського господарства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житловий райо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Щедрищеве, вул. Кірова, буд.78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 гр. Бакіну І.А. право користування на земельну ділянку загальною площею 0,1201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передати у власність гр. Бакіну Ігорю Альбертовичу,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житловий райо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едрищеве, вул. Кірова, буд.78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01:002:0183, площею 0,1000 га  (1000 кв.м), за рахунок земель, які знаходились в користуванні гр. Бакіна І.А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- землі житлової забудов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будівництва і обслуговування жилого будинку, господарських будіве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412900000:01:002:0194, площею 0,0324 га (324 кв.м), за рахунок земель, які знаходились в користуванні гр. Бакіна І.А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емель Сєвєродонецької міської ради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атегорія земель – землі сільськогосподарського призначення; функціональне використання - землі сільськогосподарського признач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 Державних актів на право власності на земельні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Бакіну Ігорю Альберт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1:00Z</dcterms:created>
  <dc:creator>Витольдовна</dc:creator>
  <dc:description/>
  <cp:keywords/>
  <dc:language>en-US</dc:language>
  <cp:lastModifiedBy>Витольдовна</cp:lastModifiedBy>
  <dcterms:modified xsi:type="dcterms:W3CDTF">2016-07-19T08:31:00Z</dcterms:modified>
  <cp:revision>1</cp:revision>
  <dc:subject/>
  <dc:title/>
</cp:coreProperties>
</file>