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истопад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 гр. Дудніку В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 ст. 26 Закону України «Про місцеве самоврядування в Україні», на підставі рішення сесії Сєвєродонецької міської ради 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197 від 22.12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ведення садівництв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Дудніку Володимиру Вікторовичу, згідно з його заявою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а ділянка є частиною земельної ділянки, яка раніше, рішенням виконкому Сєвєродонецької міської ради №1883 від 30.09.1997р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валас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у колектив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ласність Колективному садівницькому товариству №1 «Павлоградське» (правовстановлюючий документ – Державний акт на право колективної власності на землю ЛГ №3310000004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30.09.1997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гр. Дудніку Володимиру Вікторовичу технічну документаці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 землеустрою щодо складання документів, що посвідчують право на земельну ділянку, для ведення садівництв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 Луганська обл., м. Сєвєродонецьк, КСТ «Павлоградське №1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ілянк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50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ипинити Колективному садівницькому товариству №1 «Павлоградське» право користув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на частину земельної ділянки площею 0,0621 га та передати у власність гр. Дудніку Володимиру Вікторовичу земельну ділянку, кадастровий №4412900000:08:002:0012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лощею 0,0621 га (621 кв.м), за адресою: Луганська обл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КСТ «Павлоградське №1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50, за рахунок земель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их у колектив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ласність Колективному садівницькому товариству №1 «Павлоградське». Категорія земель – землі сільськогосподарського призначення; функціональне використання – землі сільськогосподарського признач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для ведення садівництва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Управлінню Держкомзе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Сєвєродонецьк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Луганської області організувати роботу по реєстрації та видачі Державного акту на право власності на земельну ділянку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Дудніку Володимиру Вікторович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лективному садівницькому товариству №1 «Павлоградське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нести зміни в правовстановлюючі документи на земельну ділян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2:00Z</dcterms:created>
  <dc:creator>Витольдовна</dc:creator>
  <dc:description/>
  <cp:keywords/>
  <dc:language>en-US</dc:language>
  <cp:lastModifiedBy>Витольдовна</cp:lastModifiedBy>
  <dcterms:modified xsi:type="dcterms:W3CDTF">2016-07-19T08:32:00Z</dcterms:modified>
  <cp:revision>1</cp:revision>
  <dc:subject/>
  <dc:title/>
</cp:coreProperties>
</file>