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ШОСТОГО СКЛИКАННЯ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П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eastAsia="ru-RU"/>
        </w:rPr>
        <w:t>’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ятдесят </w:t>
      </w:r>
      <w:r>
        <w:rPr>
          <w:rFonts w:eastAsia="Times New Roman" w:cs="Tahoma" w:ascii="Tahoma" w:hAnsi="Tahoma"/>
          <w:b/>
          <w:bCs/>
          <w:color w:val="000000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перша</w:t>
      </w:r>
      <w:r>
        <w:rPr>
          <w:rFonts w:eastAsia="Times New Roman" w:cs="Tahoma" w:ascii="MS Sans Serif;Times New Roman" w:hAnsi="MS Sans Serif;Times New Roman"/>
          <w:b/>
          <w:bCs/>
          <w:color w:val="4A4A4A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eastAsia="ru-RU"/>
        </w:rPr>
        <w:t>(чергова)</w:t>
      </w:r>
      <w:r>
        <w:rPr>
          <w:rFonts w:eastAsia="Times New Roman" w:cs="Tahoma" w:ascii="Tahoma" w:hAnsi="Tahoma"/>
          <w:b/>
          <w:bCs/>
          <w:color w:val="000000"/>
          <w:sz w:val="2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сесія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РІШЕННЯ </w:t>
      </w:r>
      <w:r>
        <w:rPr>
          <w:rFonts w:eastAsia="Times New Roman" w:cs="Tahoma" w:ascii="Tahoma" w:hAnsi="Tahoma"/>
          <w:b/>
          <w:bCs/>
          <w:color w:val="000000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№2233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9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листопада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012</w:t>
      </w:r>
      <w:r>
        <w:rPr>
          <w:rFonts w:eastAsia="Times New Roman" w:cs="Tahoma" w:ascii="Tahoma" w:hAnsi="Tahoma"/>
          <w:b/>
          <w:bCs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460" w:hRule="atLeast"/>
        </w:trPr>
        <w:tc>
          <w:tcPr>
            <w:tcW w:w="478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" w:hAnsi="Tahoma" w:eastAsia="Times New Roman" w:cs="Tahoma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Про передачу у власність земельноїділянки гр. Лєвіній Г.В. та гр. Лєвіну А.В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4A4A4A"/>
                <w:sz w:val="20"/>
                <w:szCs w:val="20"/>
                <w:lang w:val="uk-UA"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Керуючись ст. 118, 120 Земельного Кодексу України, ст. 26 Закону України «Про місцеве самоврядування в Україні», на підставі рішення сесії міської ради №1078 від 24.11.2011р. «Про дозвіл на розробку технічної документації із землеустрою щодо складання документів, що посвідчують право на земельну ділянку», розглянувши матеріали, представлені відділом земельних відносин, про передачу у власність земельної ділянки для будівництва і обслуговування жилого будинку, господарських будівель і споруд (присадибна ділянка) гр.</w:t>
      </w:r>
      <w:r>
        <w:rPr>
          <w:rFonts w:eastAsia="Times New Roman" w:cs="Tahoma" w:ascii="Tahoma" w:hAnsi="Tahoma"/>
          <w:color w:val="FF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Лєвіній Ганні Василівні та гр. Лєвіну Артему Віталійовичу</w:t>
      </w:r>
      <w:r>
        <w:rPr>
          <w:rFonts w:eastAsia="Times New Roman" w:cs="Tahoma" w:ascii="Tahoma" w:hAnsi="Tahoma"/>
          <w:color w:val="FF0000"/>
          <w:sz w:val="18"/>
          <w:szCs w:val="18"/>
          <w:lang w:val="uk-UA" w:eastAsia="ru-RU"/>
        </w:rPr>
        <w:t>,</w:t>
      </w:r>
      <w:r>
        <w:rPr>
          <w:rFonts w:eastAsia="Times New Roman" w:cs="Tahoma" w:ascii="Tahoma" w:hAnsi="Tahoma"/>
          <w:color w:val="FF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гідно з їх заявою, домоволодіння знаходиться в спільній частковій власності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і належить гр. Левіній Л.Г. та  гр. Лєвіну А.В. на підставі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Свідоцтва про право власності АВР №455521 від 16.03.2001р.,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реєстраційний напис Сєвєродонецького «БТІ»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№1871 від 04.04.2001р., Свідоцтва про право на спадщину за законом АВР №455522 від 16.03.2001р., реєстраційний напис Сєвєродонецького «БТІ»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№1871 від 04.04.2001р.</w:t>
      </w:r>
      <w:r>
        <w:rPr>
          <w:rFonts w:eastAsia="Times New Roman" w:cs="Tahoma" w:ascii="Tahoma" w:hAnsi="Tahoma"/>
          <w:color w:val="FF0000"/>
          <w:sz w:val="18"/>
          <w:szCs w:val="18"/>
          <w:lang w:val="uk-UA" w:eastAsia="ru-RU"/>
        </w:rPr>
        <w:t>,</w:t>
      </w:r>
      <w:r>
        <w:rPr>
          <w:rFonts w:eastAsia="Times New Roman" w:cs="Tahoma" w:ascii="Tahoma" w:hAnsi="Tahoma"/>
          <w:color w:val="FF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враховуючи, що раніше рішенням виконкому Сєвєродонецької міської ради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№429 від 19.12.1996р. частина земельної ділянки надавалась в приватну власність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гр. Лєвіну В.В., (правовстановлюючі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документи відсутні), міська рада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FF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FF0000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FF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ВИРІШИЛА:</w:t>
      </w:r>
      <w:r>
        <w:rPr>
          <w:rFonts w:eastAsia="Times New Roman" w:cs="Tahoma" w:ascii="Tahoma" w:hAnsi="Tahoma"/>
          <w:b/>
          <w:bCs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  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1. Затвердити гр. Лєвіній Ганні Василівні та гр. Лєвіну Артему Віталійовичу технічну документацію із землеустрою щодо складання документів, що посвідчують право на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емельну ділянку для будівництва і обслуговування жилого будинку, господарських будівель і споруд (присадибна ділянка), за адресою: Луганська обл., м. Сєвєродонецьк, сел. Синецький, вул. Травнева, буд.23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FF0000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FF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2. Припинити гр. Лєвіну Віталію Вікторовичу право користування на земельну ділянку площею 0,0903 га та передати у власність гр. Лєвіній Ганні Василівні та гр. Лєвіну Артему Віталійовичу земельну ділянку, кадастровий №4412900000:11:001:0138, площею 0,1048 га  (1048 кв.м), за адресою: Луганська обл., м. Сєвєродонецьк, сел. Синецький,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вул. Травнева, буд.23, за рахунок земель, які знаходились в користуванні гр. Лєвіна В.В. (0,0903 га)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та земель Сєвєродонецької міської ради. Категорія земель – землі житлової та громадської забудови; функціональне використання - землі житлової забудови (для будівництва і обслуговування жилого будинку, господарських будівель і споруд (присадибна ділянка))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3. Управлінню Держкомзему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у м.Сєвєродонецьк Луганської області організувати роботу по реєстрації та видачі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Державних актів на право власності на земельну ділянку гр. Лєвіній Ганні Василівні та гр. Лєвіну Артему Віталійовичу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000000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000000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000000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  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                                                       В.В.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8:33:00Z</dcterms:created>
  <dc:creator>Витольдовна</dc:creator>
  <dc:description/>
  <cp:keywords/>
  <dc:language>en-US</dc:language>
  <cp:lastModifiedBy>Витольдовна</cp:lastModifiedBy>
  <dcterms:modified xsi:type="dcterms:W3CDTF">2016-07-19T08:33:00Z</dcterms:modified>
  <cp:revision>1</cp:revision>
  <dc:subject/>
  <dc:title/>
</cp:coreProperties>
</file>