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  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ерша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3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9 листопада 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 земельної ділян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 Сухомлінову О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20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 ст. 26 Закону України «Про місцеве самоврядування в Україні», на підставі рішення сесії міської ради №1719 від 26.04.2012р. 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 про передачу у власність земельної ділянки для будівництва і обслуговування жилого будинку, господарських будівель і споруд (присадибна ділянка)  гр. Сухомлінову Олегу Миколайовичу, згідно з його заявою, домоволодіння належить йом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ухвали Сєвєродонецького міського суду Луганської області, (справ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2-4140/11 від 18.01.2012р.), зареєстрованог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П «СБТІ» за №13064752 від 28.02.2012р.;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раховуючи, що раніше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а ділянка надавалась в оренд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Сухомліновій І.А., (правовстановлюючий документ – договір оренди землі №441290004000052 від 22.04.2011р., строк дії якого по 23.02.2014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Сухомлінову Олегу Миколайовичу технічну документацію із землеустрою щодо складання документів, що посвідчують право на земельну ділянку для будівництв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 обслуговування жилого будинку, господарських будівель і споруд (присадибна ділянка)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Луганська обл., м. Сєвєродонецьк, пров. Фабричний, буд. 27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ипини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Сухомліновій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Інні Анатоліївні право орен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 земельну ділянку площею 0,0764 га (764 кв.м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ередати у власність гр. Сухомлінову Олегу Миколайовичу земельну ділянку, кадастровий №4412900000:06:017:0034, площею 0,0764 га (764 кв.м),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Луганська обл., м. Сєвєродонецьк, пров. Фабричний, буд. 27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рахунок земель, які знаходились в оренді гр. Сухомлінов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нни Анатоліївни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присадибна ділянка)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Розірвати договір оренди землі №441290004000052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22.04.2011р. з 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ухомлінов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нною Анатоліївною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Управлінню Держкомзем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у м.Сєвєродонецьк Луганської області організувати роботу по реєстрації та видачі Державного акту на право власності на земельну ділянку гр. Сухомлінову Олегу Миколайович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4:00Z</dcterms:created>
  <dc:creator>Витольдовна</dc:creator>
  <dc:description/>
  <cp:keywords/>
  <dc:language>en-US</dc:language>
  <cp:lastModifiedBy>Витольдовна</cp:lastModifiedBy>
  <dcterms:modified xsi:type="dcterms:W3CDTF">2016-07-19T08:34:00Z</dcterms:modified>
  <cp:revision>1</cp:revision>
  <dc:subject/>
  <dc:title/>
</cp:coreProperties>
</file>