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szCs w:val="28"/>
          <w:lang w:val="uk-UA" w:eastAsia="ru-RU"/>
        </w:rPr>
        <w:t>   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szCs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’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ятдесят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ерша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23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9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листопада 2012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у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власність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земельних ділянок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гр. Петряєву С.Ю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18, 120 Земельного Кодексу України, ст. 26 Закону України «Про місцеве самоврядування в Україні», на підставі рішень сесій міської ради №1323 від 27.01.2012р.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ро дозвіл на розробку технічної документації із землеустрою щодо складання документів, що посвідчують право на земельну ділянку», №1621 від 29.03.2012р. «Про затвердження Тимчасового порядку оформлення правовстановлюючих документів під існуючі присадибні ділянки, які розташовані в прибережній захисній смузі р. Сіверський Донець», №1989 від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2.08.2012р. «Про внесення змін та доповнень до рішень сесій міської ради»; розглянувши матеріали, представлені відділом земельних відносин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ро передачу у власність земельних ділянок для будівництва і обслуговування жилого будинку, господарських будівель і споруд (присадибна ділянка)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т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дл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едення особистого селянського господарств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Петряєву Сергію Юрійовичу; згідно з заявою, домоволоді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належить гр. Петряєву С.Ю.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що підтверджуєтьс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Свідоцтвом про право на спадщин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РН №131060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ід 26.09.2011р.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реєстрованим КП «СБТІ» за №25486818 від 15.10.2011р.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 враховуючи, що раніше земельна ділянка знаходилась в користуванні гр. Байдина Б.І., (правовстановлюючі документи відсутні)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 Затвердити гр. Петряєву Сергію Юрійовичу технічну документацію із землеустрою щодо складання документів, що посвідчують право на земельні ділянки для будівництва  і обслуговування жилого будинку, господарських будівель і споруд (присадибна ділянка) та для ведення особистого селянського господарства, за адресою: Луганська обл.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 сел. Синецький, вул. Набережна, буд.38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 Припинит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гр. Байдину Борису Івановичу право користування на земельну ділянку загально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лощею 0,3644 г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та передати у власність гр. Петряєву Сергію Юрійовичу, за адресою: Луганська обл., м. Сєвєродонецьк, сел. Синецький, вул. Набережна, буд.38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ступні земельні ділянки: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1. земельну ділянку, кадастровий №4412900000:11:001:0136, площею 0,1500 г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1500 кв.м), за рахунок земель, які знаходились в користуванні гр. Байдина Б.І.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атегорія земель – землі житлової та громадської забудови; функціональне використання - землі житлової забудов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(для будівництва і обслуговування жилого будинку, господарських будівель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споруд (присадибна ділянка))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2. земельну ділянку, кадастровий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№4412900000:11:001:0137, площею 0,2144 га (2144 кв.м), за рахунок земель, які знаходились в користуванні гр. Байдина Б.І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атегорія земель – землі сільськогосподарського призначення; функціональне використання - землі сільськогосподарського призначення (для ведення особистого селянського господарства)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 Управлінню Держкомзем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 м.Сєвєродонецьк Луганської області організувати роботу по реєстрації та видачі Державних актів на право власності на земельні ділянки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Петряєву Сергію Юрійович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FF0000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33:00Z</dcterms:created>
  <dc:creator>Витольдовна</dc:creator>
  <dc:description/>
  <cp:keywords/>
  <dc:language>en-US</dc:language>
  <cp:lastModifiedBy>Витольдовна</cp:lastModifiedBy>
  <dcterms:modified xsi:type="dcterms:W3CDTF">2016-07-19T08:33:00Z</dcterms:modified>
  <cp:revision>1</cp:revision>
  <dc:subject/>
  <dc:title/>
</cp:coreProperties>
</file>