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 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ласні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их 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Купіну М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0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міської ради №1862 від 21.06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ередачу у власність земельних ділянок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едення особистого селянського господар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упіну Михайлу Валерійовичу, згідно з заявою, домоволод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лежить гр. Купіну М.В., що підтверджується Договором дарування домоволодіння ВРР №706943 від 25.04.2012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им КП «СБТІ» за №19666576 від 10.05.2012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раніше земельна ділянка надавалась в оренду гр. Купіній Тамарі Юхимівні (правовстановлюючий документ –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41290004000259 від 22.06.2011р., термін дії якого по 25.05.2014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Купіну Михайлу Валерійовичу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  та для ведення особистого селянського господарства, за адресою: Луганська обл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сел. Синецький, вул. Травнева, буд.15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Купіній Тамарі Юхимівні право оренди на земельну ділянку загальною площею 0,1711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передати у власність гр. Купіну Михайлу Валерійовичу, за адресою: Луганська обл.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сел. Синецький, вул. Травнева, буд.15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11:001:0128, площею 0,1500 га  (1500 кв.м), за рахунок земель, які знаходились в оренді гр. Купіної Т.Ю. Категорія земель – землі житлової та громадської забудови; функціональне використання - землі житлової забудов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будівництва і обслуговування жилого будинку, господарських будіве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412900000:11:001:0129, площею 0,0211 га  (211 кв.м), за рахунок земель, які знаходились в оренді гр. Купіної Т.Ю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Розірвати договір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441290004000259 від 22.06.2011р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 з гр. Купіною Тамарою Юхимівн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их актів на право власності на земельні ділянки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Купіну Михайлу Валерій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7:00Z</dcterms:created>
  <dc:creator>Витольдовна</dc:creator>
  <dc:description/>
  <cp:keywords/>
  <dc:language>en-US</dc:language>
  <cp:lastModifiedBy>Витольдовна</cp:lastModifiedBy>
  <dcterms:modified xsi:type="dcterms:W3CDTF">2016-07-19T08:37:00Z</dcterms:modified>
  <cp:revision>1</cp:revision>
  <dc:subject/>
  <dc:title/>
</cp:coreProperties>
</file>