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’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ятдесят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ерша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24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9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листопада 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 власність земельної ділянки гр. Арзамасцевій Г.І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ня сесії міської ради №1849 від 21.06.2012р. «Про надання дозволу на складання проекту землеустрою щодо відведення земельної ділянки під існуючий індивідуальний гараж гр. Арзамасцевій Г.І.», розглянувши матеріали, представлені відділом земельних відносин, про передачу у власність земельної ділянки під існуючий індивідуальний гараж №6 гр. Арзамасцевій Ганні Іванівні, згідно з її заявою, гараж належит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Арзамасцевій Г.І., що підтверджується Свідоцтвом про право власності на нерухоме майно САА №623812 від 06.03.2004р., зареєстрованим СМБТІ від 11.03.2004р. за №4993994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Арзамасцевій Ганні Іванівні проект землеустрою щодо відведення земельної ділянки та умови її відведення, визначені в цьому проекті, під існуючий індивідуальний гараж №6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Луганська обл., м. Сєвєродонецьк, мікрорайон 81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 гр. Арзамасцевій Ганні Іванівні, у власність земельну ділянку, кадастровий №4412900000:06:034:0138, площею 0,0026 га (26 кв.м), за адресою: Луганська обл.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 мікрорайон 81, за рахунок земель Сєвєродонецької міської ради. Категорія земель - землі житлової та громадської забудови; функціональне використання – землі житлової забудови (під існуючий індивідуальний гараж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6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Арзамасцевій Ганні Іванівні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6:00Z</dcterms:created>
  <dc:creator>Витольдовна</dc:creator>
  <dc:description/>
  <cp:keywords/>
  <dc:language>en-US</dc:language>
  <cp:lastModifiedBy>Витольдовна</cp:lastModifiedBy>
  <dcterms:modified xsi:type="dcterms:W3CDTF">2016-07-19T08:36:00Z</dcterms:modified>
  <cp:revision>1</cp:revision>
  <dc:subject/>
  <dc:title/>
</cp:coreProperties>
</file>