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’ятдесят перша (чергова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24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9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листопада 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в постійне користування земельної ділянки СДЮСТШ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ВВС «Садко»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92, ст. 123 Земельного Кодексу України, ст. 26 Закону України «Про місцеве самоврядування в Україні», на підставі рішень сесій міської ради №1670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26.04.2012р. «Про надання дозволу на складання проекту землеустрою щодо відведення земельної ділянки СДЮСТШ ВВС «Садко», №191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24.07.2012р. «Про внесення змін до рішень сесій міської ради», розглянувши матеріали, представлені відділом земельних відносин, про передачу в постійне користування земельної ділянки під існуючу спортивну споруду (плавальний басейн та прибудову) Спеціалізованій дитячо-юнацькій спортивно-технічній школі водних видів спорту «Садко» вищої категорії;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гідно з її клопотанням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лавальний басейн та прибудова знаходяться на баланс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ДЮСТШ ВВС «Садко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ищої категорії, що підтверджується Довідкою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ід 06.03.2012р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№44,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 Затвердити Спеціалізованій дитячо-юнацькій спортивно-технічній школі водних видів спорту «Садко» вищої категорії, проект землеустрою щодо відведення земельної ділянки та умови її відведення, визначені в цьому проекті, під існуючу спортивну споруду (плавальний басейн та прибудову), за адресою: Луганська обл., м. Сєвєродонецьк, вул. Маяковського, буд.№19-а, квартал 61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 Передати Спеціалізованій дитячо-юнацькій спортивно-технічній школі водних видів спорту «Садко» вищої категорії в постійне користування, земельну ділянку, кадастровий №4412900000:06:028:0187, площею 0,3371 га (3371 кв.м)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а адресою: Луганська обл.,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 вул. Маяковського, буд.№19-а, квартал 61, за рахунок земель Сєвєродонецької міської ради. Категорія земель - землі рекреаційного призначення; функціональне використання - землі рекреаційного призначення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під існуючу спортивну споруду (плавальний басейн та прибудову)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 Управлінню Держкомзему у м.Сєвєродонецьк Луганської області організувати роботу по реєстрації та видачі Державного акту на право постійного користування землею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пеціалізованій дитячо-юнацькій спортивно-технічній школі водних видів спорту «Садко» вищої категорії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36:00Z</dcterms:created>
  <dc:creator>Витольдовна</dc:creator>
  <dc:description/>
  <cp:keywords/>
  <dc:language>en-US</dc:language>
  <cp:lastModifiedBy>Витольдовна</cp:lastModifiedBy>
  <dcterms:modified xsi:type="dcterms:W3CDTF">2016-07-19T08:36:00Z</dcterms:modified>
  <cp:revision>1</cp:revision>
  <dc:subject/>
  <dc:title/>
</cp:coreProperties>
</file>