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користування земельних ділянок КП «Сєвєродонецьке тролейбусне управління та гр. Антоненко О.І. (поділ земельно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ілянки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, ст.124 Земельного Кодексу України, 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ь сесій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92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30.09.2011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№1494 від 23.02.2012р. «Про внесення змін та доповнень до рішень сесій міської ради», розглянувши матеріали, представлені відділ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их відносин, про поділ земельної ділян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знаходиться в постійному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євєродонецького тролейбусного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авовстановлюючий документ – Державний акт на право постійного користування земле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ЛГ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04149 від 01.07.1997р.)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м се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 №3135 від 22.04.2009р. части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 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664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ло вилучено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33/1000 частки нежитлового приміщення належи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нтоненко Олені Іванівн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ідтверджує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ом купівлі - продаж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го майна - нежитлового приміщ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0867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8.11.2005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дміністративно - побутовий блок належить територіальній громаді міста Сєвєродонецьк, що підтверджується Свідоцтвом про право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363 від 19.06.2001р., (реєстраційний напис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го 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39 від 21.06.2001р.), балансоутримувачем яких є КП «СТрУ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підтверджується довідк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-851 від 29.11.2011р.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04-838 від 12.04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му тролейбусному управлінню право постійного користування на земельну ділянку загальною площею 4,5844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45844 кв.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атвердити Комунальному підприємству «Сєвєродонецьке тролейбусне управління»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 право користування земельною ділянкою, при поділі чи об’єднанні земельних ділянок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житлові будівлі (розташ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ролейбусного парку)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шосе Будівельників, 2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атвердити Комунальному підприємству «Сєвєродонецьке тролейбусне управління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нтоненко Олені Іван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власності на земельну ділянку, право користування земельною ділянкою, при поділі чи об’єднанні земельних ділянок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міністративно-побутовий блок та нежиле приміщ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кафе), за адресою: Луганська обл., м. Сєвєродонецьк, шосе Будівельників, 27, 27/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Передати Комунальному підприємству «Сєвєродонецьке тролейбусне управління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постійне 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у ділянку, кадастровий №4412900000:06:021:0057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,4200 га (44200 кв.м), яка залишилася після поділу, за адресою: Луганська обл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шос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івельників, 27, з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як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находились в постійном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истуванні Сєвєродонецького тролейбусного управління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землі транспорт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житлові будівлі (розташ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ролейбусного парку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Перед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мунальн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приємст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Сєвєродонецьк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ролейбусне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правління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нтоненко Олені Іванівн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короткострокову оренду, строком на 3 (три) рок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шосе Будівельників, 27, 27/1, земельну ділянк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06:021:0058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 0,1644 га (1644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рахунок земель, які знаходились в постійному користуванні Сєвєродонецького тролейбусного управління,  з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атегорія земель - землі промисловості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ранспорту, зв’язку, енергетики, оборони та іншого призначення; функціональне використання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і змішаного використання (п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дміністративно-побутовий блок та нежиле примі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кафе)).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1. Затвердити розрахунок площі земельної ділянки, що відводи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 для кожного землекористувача: Комунальному підприємст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Сєвєродонецьке тролейбусне управління» -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розмірі 0,1432 га (1432 кв.м)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нтоненко О.І. - в розмі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0,0212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212 кв.м);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Зобов’язати Комунальне підприємство «Сєвєродонецьке тролейбусне управління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Антоненко Оле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ванів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 Луганської області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реєстрації та видачі Державного акту на право постійного користування земле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унальному підприємству «Сєвєродонецьке тролейбусне управління»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8:00Z</dcterms:created>
  <dc:creator>Витольдовна</dc:creator>
  <dc:description/>
  <cp:keywords/>
  <dc:language>en-US</dc:language>
  <cp:lastModifiedBy>Витольдовна</cp:lastModifiedBy>
  <dcterms:modified xsi:type="dcterms:W3CDTF">2016-07-19T08:38:00Z</dcterms:modified>
  <cp:revision>1</cp:revision>
  <dc:subject/>
  <dc:title/>
</cp:coreProperties>
</file>