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о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договору 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Фуксу О.Г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 оренди землі гр. Фуксу Олександру Григоровичу під будівництво індивідуального гаражу, згідно з його заявою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отокол №39 від 17.10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новити гр. Фуксу Олександру Григоровичу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04104190005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7.01.2010р. на земельну ділянку площею 0,0026 га (26 кв.м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ід будівництво  індивідуального гараж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пр. Радянський, район буд.3, квартал 24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троко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на 3 (три) рок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 Фукса Олександра Григо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9:00Z</dcterms:created>
  <dc:creator>Витольдовна</dc:creator>
  <dc:description/>
  <cp:keywords/>
  <dc:language>en-US</dc:language>
  <cp:lastModifiedBy>Витольдовна</cp:lastModifiedBy>
  <dcterms:modified xsi:type="dcterms:W3CDTF">2016-07-19T08:40:00Z</dcterms:modified>
  <cp:revision>1</cp:revision>
  <dc:subject/>
  <dc:title/>
</cp:coreProperties>
</file>