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4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Ворочку М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поновлення договору оренди землі гр. Ворочку Миколі Миколайовичу під будівництво автостоянки, шиномонтажної майстерні, автомийки, магазину промислових товарів та адміністративних приміщень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отокол №43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4.11.2012р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Ворочку Миколі Миколайовичу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040841900230 від 30.05.2008р. на земельну ділянку площею 0,4706 га (4706 кв.м) під будівництво автостоянки, шиномонтажної майстерні, автомийки, магазину промислових товарів та адміністративних приміщень, за адресою: м. Сєвєродонецьк, просп. Гвардійський, район буд.77-а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бо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вул. Вілєсова, мікрорайон 84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рок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 місяці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21.06.2013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ку)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 Ворочка Миколу Миколайович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 місячний термін укласти в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ержкомзему 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1:00Z</dcterms:created>
  <dc:creator>Витольдовна</dc:creator>
  <dc:description/>
  <cp:keywords/>
  <dc:language>en-US</dc:language>
  <cp:lastModifiedBy>Витольдовна</cp:lastModifiedBy>
  <dcterms:modified xsi:type="dcterms:W3CDTF">2016-07-19T08:41:00Z</dcterms:modified>
  <cp:revision>1</cp:revision>
  <dc:subject/>
  <dc:title/>
</cp:coreProperties>
</file>