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П’ятдесят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перша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(чергова)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FF0000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2"/>
          <w:szCs w:val="12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224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9 листопада 2012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припинення права користування на земельні ділянки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ст.120, ст.141 Земельного Кодексу України, ст.26 Закону України «Про місцеве самоврядування в Україні», беручи до уваги висновки комісії по підготовці пропозицій по наданню земельних ділянок на території Сєвєродонецької міської ра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(Протокол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№38 від 10.10.2012р., №39 від 17.10.2012р., №40 від 24.10.2012р., №42 від 07.11.2012р.), розглянувши матеріали, представленні відділом земельних відносин, про припинення права користування на земельн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ділянки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 Припинит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РИВАТНОМУ АКЦІОНЕРНОМУ ТОВАРИСТВУ «ХІМПРОЕКТ»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(до зміни організаційно - правової форми – Акціонерне товариство закритого типу «Хімпроект») право оренди на земельну ділянк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лощею 0,3983 г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(3983 кв.м), надану під одноповерхову капітальну будівлю картоплесховища, за адресою: Луганська обл., м. Сєвєродонецьк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ул. Механізаторів, 7, у зв’язку з набуттям ПП «ТРАНССЕРВИС» права власності на будівл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1. Розірвати договір оренди земельної ділянки №305 від 23.10.2002р. з ПРИВАТНИМ АКЦІОНЕРНИМ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ТОВАРИСТВОМ «ХІМПРОЕКТ» (до зміни організаційно - правової форми –Акціонерне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товариство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закритого типу «Хімпроект»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 Припинит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Товариству з обмеженою відповідальністю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«Хімпромбуд» право оренди на земельну ділянку площею 0,3165 га (3165 кв.м.), під магазин будівельних матеріалів та роздрібної торгівлі, зборку і продаж корпусної меблі внаслідок реконструкції будівлі Центру дитячої творчості, за адресою: м. Сєвєродонецьк, вул. Енергетиків, 7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у зв’язк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 набуттям Релігійною організацією «Церква Христа Спасителя Християн віри євангельської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                        м. Сєвєродонецька»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ава власності на будівл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1. Розірвати договір оренди земл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№040741900202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 08.05.2007р. з Товариством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 обмеженою відповідальністю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«Хімпромбуд»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ипинити гр. Бондаренку Дмитру Олексійовичу право оренди на земельну ділянку площею 0,0028 га (28 кв.м.), під існуючий індивідуальний гараж, за адресою: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, квартал 27, у зв’язку з набуттям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Скоріком С.А. права власності на будівлю.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1. Розірвати договір оренди земл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№040941900079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 27.02.2009р. гр. Бондаренком Дмитром Олексійовичем.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 Припинит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РИВАТНОМУ АКЦІОНЕРНОМУ ТОВАРИСТВУ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«ЛУГАНСЬКДРУК» (до зміни організаційно - правової форми - Відкрите акціонерне товариство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«Луганськдрук») право оренди на земельну ділянку площею 0,0014 га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(14 кв.м), надану під існуючий капітальний павільйон №30 по торгівлі друкованою продукцією, за адресою:  м. Сєвєродонецьк, в районі буд.27 по пр. Хіміків, з боку пр. Хіміків, квартал 28-б, у зв’язку з набуттям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Лук’яновою Л.Ф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рава власності на будівлю.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1. Розірвати договір оренди земельної ділянки №37 від 12.02.2004р. з ПРИВАТНИМ АКЦІОНЕРНИМ ТОВАРИСТВОМ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«ЛУГАНСЬКДРУК» (до зміни організаційно - правової форми –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ідкрите акціонерне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товариство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«Луганськдрук»).</w:t>
      </w: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5.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ипинити ПУБЛІЧНОМУ АКЦІОНЕРНОМУ ТОВАРИСТВУ «ДОРСТРОЙ» право користування на земельну ділянку, площею 1,2000 га (12000 кв.м), надану під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антажно-розвантажувальну площадку, за адресою: м.Сєвєродонецьк, вул. Богдана Ліщини,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у зв’язку з продажем залізничного тупика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№66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АТ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«Об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єднане господарство залізничного транспорту»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6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рипинити ТОВАРИСТВУ З ОБМЕЖЕНОЮ ВІДПОВІДАЛЬНІСТЮ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«ТАНДЕМ»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раво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остійного користування на земельну ділянку площею 0,4329 га (4329 кв.м.)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ід розташування нежилої будівлі, за адресою: м.Сєвєродонецьк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ул. Енергетиків, 36, у зв’язк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 набуттям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АТ «ДЕРЖАВНИЙ ОЩАДНИЙ БАНК УКРАЇНИ»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рава власності на будівлю.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7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ипинити гр. Малєванець Вікторії Іванівні право оренди на земельну ділянку площею 0,0021 га (21 кв.м.), надану під існуючий індивідуальний гараж, за адресою: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, в район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буд. 16 по пр. Гвардійський, квартал 61, у зв’язку з набуттям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Лєпіховим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.С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ава власності на будівлю.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7.1. Розірвати договір оренди земл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№040941900092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 27.01.2009р. з гр. Малєванець Вікторією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Іванівно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8. Припинити ПРИВАТНОМУ АКЦІОНЕРНОМУ ТОВАРИСТВУ «ТОРГОВИЙ ДОМ АСТРОН»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(до зміни організаційно - правової форм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- Акціонерне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товариство закритого типу «Торговий дом Астрон»)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раво оренди на земельну ділянку, площею 0,0056 га (56 кв.м)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надану під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будоване нежитлове приміщення, за адресою: м. Сєвєродонецьк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р. Гвардійський, 22, квартал 61, у зв’язку з набуттям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гр. Лозою М.М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рав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ласності на приміщення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8.1. Розірвати договір оренди земельної ділянки №466 від 07.02.2003р. з ПРИВАТНИМ АКЦІОНЕРНИМ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ТОВАРИСТВОМ «ТОРГОВИЙ ДОМ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АСТРОН»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(до зміни організаційно - правової форм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-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Акціонерне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товариство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закритого типу «Торговий дом Астрон»)</w:t>
      </w: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9. Припинити ТОВАРИСТВУ З ОБМЕЖЕНОЮ ВІДПОВІДАЛЬНІСТЮ «ТАУН СЕРВІС»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аво оренди на земельну ділянку площею 0,2327 га (2327 кв.м), надану під прокладку трубопроводу питної води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мт. Сиротине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 міської водопровідної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мереж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у 160, за адресою: м. Сєвєродонецьк, від вул. Новікова до території смт. Сиротине, у зв’язку з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завершенням будівництва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а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отовністю об’єкту до експлуатації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9.1. Розірвати договір оренди землі №441290004001014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6.06.2012р. з ТОВАРИСТВОМ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З ОБМЕЖЕНОЮ ВІДПОВІДАЛЬНІСТЮ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«ТАУН СЕРВІС».           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0 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рахуват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илучені земельні ділянк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 земель резервного фонду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1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42:00Z</dcterms:created>
  <dc:creator>Витольдовна</dc:creator>
  <dc:description/>
  <cp:keywords/>
  <dc:language>en-US</dc:language>
  <cp:lastModifiedBy>Витольдовна</cp:lastModifiedBy>
  <dcterms:modified xsi:type="dcterms:W3CDTF">2016-07-19T08:42:00Z</dcterms:modified>
  <cp:revision>1</cp:revision>
  <dc:subject/>
  <dc:title/>
</cp:coreProperties>
</file>