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’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ятдесят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перша</w:t>
      </w:r>
      <w:r>
        <w:rPr>
          <w:rFonts w:eastAsia="Times New Roman" w:cs="Tahoma" w:ascii="MS Sans Serif;Times New Roman" w:hAnsi="MS Sans Serif;Times New Roman"/>
          <w:b/>
          <w:bCs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16"/>
          <w:szCs w:val="16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 </w:t>
      </w:r>
      <w:r>
        <w:rPr>
          <w:rFonts w:eastAsia="Times New Roman" w:cs="Tahoma" w:ascii="Tahoma" w:hAnsi="Tahoma"/>
          <w:b/>
          <w:bCs/>
          <w:color w:val="000000"/>
          <w:sz w:val="2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№22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MS Sans Serif;Times New Roman" w:hAnsi="MS Sans Serif;Times New Roman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9 листопада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Про внесення змін та доповнень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3"/>
                <w:szCs w:val="23"/>
                <w:lang w:val="uk-UA" w:eastAsia="ru-RU"/>
              </w:rPr>
              <w:t>до рішень сесій міської ради</w:t>
            </w:r>
          </w:p>
          <w:p>
            <w:pPr>
              <w:pStyle w:val="Normal"/>
              <w:spacing w:lineRule="atLeast" w:line="360" w:before="0" w:after="180"/>
              <w:jc w:val="both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4A4A4A"/>
                <w:sz w:val="20"/>
                <w:szCs w:val="20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розглянувши матеріали, надані відділом земельних відносин, враховуючи пропозиц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омісії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ротокол №39 від 17.10.2012р. та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з питань будівництва, архітектури, земельних відносин, охорони навколишнього середовища та розвитку селищ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Протоко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89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 15.11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 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нести змін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 пункт 1.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ішення 28-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(чергової) сесії міської ради №1200 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2.12.2011р. «Про дозвіл на розробку технічної документаці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з землеустрою щодо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складання документів, що посвідчують право на земельну ділянку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П «СЄВЄРОДОНЕЦЬКТЕПЛОКОМУНЕНЕРГО»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иклавш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пункт 1.8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наступні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редакції: «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д будівлю центрального теплового пункту зі спорудами (ЦТП – 9), за адресою: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м. Сєвєродонецьк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вартал 69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Внести зміни до Рішення 33-ої (чергової) сесії міської ради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№1477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3.02.2012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ро дозвіл на розробку технічн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кументації із землеустрою щодо складання документів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 посвідчують право на земельну ділянку»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1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підпункт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20. Рішення викласти в наступній редакції: «Сєвєродонецькому комунальному підприємству ТЕЛЕРАДІОКОМПАНІЯ «СТВ»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та гр. Колесніковій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Інні Олексіївні під адміністративну будівлю та нежиле приміщення, в оренду на 25 (двадцять п’ять) років, за адресою: м. Сєвєродонецьк, вул. Гагаріна, 93, (поділ земельної ділянки)».        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2. підпункт 1.21. Рішення виключ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FF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FF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3. Внести зміни до Рішення 47-ої (чергової) сесії міської ради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№2153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від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5.10.2012р.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Про дозвіл на розробку технічної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документації із землеустрою щодо складання документів, 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що посвідчують право на земельну ділянку», виклавши підпункт 1.5. в наступній редакції:</w:t>
      </w:r>
      <w:r>
        <w:rPr>
          <w:rFonts w:eastAsia="Times New Roman" w:cs="Tahoma" w:ascii="Tahoma" w:hAnsi="Tahoma"/>
          <w:color w:val="000000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«гр. Бондаренку Олександру Іларіоновичу, для будівництва і обслуговування жилого будинку, господарських будівель та споруд ( присадибна ділянка) та для ведення особистого селянського господарства, у власність, за адресою: Луганська обл., м. Сєвєродонецьк, вул. Воїнів Інтернаціоналістів, буд. 1а (по фактичним замірам)»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180"/>
        <w:ind w:firstLine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360" w:before="0" w:after="180"/>
        <w:ind w:firstLine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43:00Z</dcterms:created>
  <dc:creator>Витольдовна</dc:creator>
  <dc:description/>
  <cp:keywords/>
  <dc:language>en-US</dc:language>
  <cp:lastModifiedBy>Витольдовна</cp:lastModifiedBy>
  <dcterms:modified xsi:type="dcterms:W3CDTF">2016-07-19T08:43:00Z</dcterms:modified>
  <cp:revision>1</cp:revision>
  <dc:subject/>
  <dc:title/>
</cp:coreProperties>
</file>