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 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22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szCs w:val="18"/>
          <w:lang w:val="uk-UA" w:eastAsia="ru-RU"/>
        </w:rPr>
        <w:t> вересн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продовження терміну дії дозвол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розробку технічної документації із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землеустрою щодо складання документів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56 Закону України «Про землеустрій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розглянувши заяви фізичних осіб щодо продовж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рміну дії 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складання документів, що посвідчують право на земельну 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Рішення сесії міської ради №994 від 27.10.2011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кументації із землеустрою щодо складання документів, що посвідчують право на земельну ділянку»), 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кож, враховуючи пропозиції комісії 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7.10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1 (один) рі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на розробку технічної документації і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гр. Савченко Валентині Іванівні, для ведення садівництва, у власніст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Громадська організація Садівниче товариство «Мичуринець -1», ділян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7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Чеботарьову Едуарду Володимировичу, для ведення садівництв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Громадська організація Садівниче товариство «Мичуринець -1», ділянки №62 та №63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60" w:hanging="12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60" w:hanging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Витольдовна</dc:creator>
  <dc:description/>
  <cp:keywords/>
  <dc:language>en-US</dc:language>
  <cp:lastModifiedBy>Витольдовна</cp:lastModifiedBy>
  <dcterms:modified xsi:type="dcterms:W3CDTF">2016-07-19T08:43:00Z</dcterms:modified>
  <cp:revision>1</cp:revision>
  <dc:subject/>
  <dc:title/>
</cp:coreProperties>
</file>