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скасув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рішення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63-ої (чергової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сесії міської рад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№28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ід 12.01.2009р. «Про визначення земельних ділянок, які передаються в оренду без проведення аукціонів та дооформлення правовстановлюючих документів на земельні ділянки, які надаватимуться в оренду»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и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ом України, Законом України «Про внесення змін до Земельного кодексу України щодо порядку проведення земельних торгів у формі аукціону», ст. 26 Закону України «Про місцеве самоврядування в Україні», враховуючи висновки комісії 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токо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3 від 14.11.2012р.) та комісії з питань будівництва, архітектури, земельних відносин, охорони навколишнього середовища та розвитку селищ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89 від 15.11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асува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3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828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2.01.2009р. «Про визначення земельних ділянок, які передаються в оренду без проведення аукціоні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ооформлення правовстановлюючих документів на земельні ділянки, які надаватимутьс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оренду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верш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боту з дооформлення правовстановлююч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ів фізичним та юридичним особам на земельні ділянк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гідно яких прийня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ю міською радою, про дозві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розробку проектів землеустрою щодо відведення земельних ділян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дозві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складання документів, що посвідчують право на земель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и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1:00Z</dcterms:created>
  <dc:creator>Витольдовна</dc:creator>
  <dc:description/>
  <cp:keywords/>
  <dc:language>en-US</dc:language>
  <cp:lastModifiedBy>Витольдовна</cp:lastModifiedBy>
  <dcterms:modified xsi:type="dcterms:W3CDTF">2016-07-19T08:51:00Z</dcterms:modified>
  <cp:revision>1</cp:revision>
  <dc:subject/>
  <dc:title/>
</cp:coreProperties>
</file>