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5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иротинській селищній рад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ріг в с.Сиротино (вул.Скоко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і вул.Некрасова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Сиротинській селищній раді вартість основних фондів, які приймаються в експлуатацію по закінченому будівництвом об’єкту «Капітальний ремонт доріг в с.Сиротино (вул.Скокова і вул.Некрасова) 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.Сиротино, вул.Скокова і вул.Некрасов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41,623 тис.грн. (сорок одна тисяча шістсот двадцять три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4:00Z</dcterms:created>
  <dc:creator>Витольдовна</dc:creator>
  <dc:description/>
  <cp:keywords/>
  <dc:language>en-US</dc:language>
  <cp:lastModifiedBy>Витольдовна</cp:lastModifiedBy>
  <dcterms:modified xsi:type="dcterms:W3CDTF">2016-07-19T08:44:00Z</dcterms:modified>
  <cp:revision>1</cp:revision>
  <dc:subject/>
  <dc:title/>
</cp:coreProperties>
</file>