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5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крівлі СЗШ І-ІІІ ступенів № 15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СЗШ І-ІІІ ступенів № 15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Федоренко, 39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49,237 тис.грн. (ст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рок дев’ять тисяч двісті тридцять сім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Витольдовна</dc:creator>
  <dc:description/>
  <cp:keywords/>
  <dc:language>en-US</dc:language>
  <cp:lastModifiedBy>Витольдовна</cp:lastModifiedBy>
  <dcterms:modified xsi:type="dcterms:W3CDTF">2016-07-19T08:46:00Z</dcterms:modified>
  <cp:revision>1</cp:revision>
  <dc:subject/>
  <dc:title/>
</cp:coreProperties>
</file>