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’ятдесят перш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2258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9 ” листопада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ередачу на баланс відділу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світи Сєвєродонецької міської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ади закінченого будівництвом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б’єкта «Капітальний ремонт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ЗШ І-ІІІ ступенів № 15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(заміна віконних блоків)»</w:t>
      </w:r>
    </w:p>
    <w:p>
      <w:pPr>
        <w:pStyle w:val="Normal"/>
        <w:shd w:fill="FFFFFF" w:val="clear"/>
        <w:spacing w:lineRule="atLeast" w:line="360" w:before="0" w:after="180"/>
        <w:ind w:right="48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31,5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“Про місцеве самоврядування в Україні”, беручи до уваги акт комісії від 14.11.2012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відділу освіти Сєвєродонецької міської ради вартість основних фондів, які приймаються в експлуатацію по закінченому будівництвом об’єкту «Капітальний ремонт СЗШ І-ІІІ ступенів № 15 (заміна віконних блоків)» за адресою: м.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ул.Федоренко, 39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сумі 216,616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тис.грн. (двісті шістнадцять тисяч шістсот шістнадцять грн.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                               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2"/>
          <w:szCs w:val="12"/>
          <w:shd w:fill="FFFFFF" w:val="clear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6:00Z</dcterms:created>
  <dc:creator>Витольдовна</dc:creator>
  <dc:description/>
  <cp:keywords/>
  <dc:language>en-US</dc:language>
  <cp:lastModifiedBy>Витольдовна</cp:lastModifiedBy>
  <dcterms:modified xsi:type="dcterms:W3CDTF">2016-07-19T08:46:00Z</dcterms:modified>
  <cp:revision>1</cp:revision>
  <dc:subject/>
  <dc:title/>
</cp:coreProperties>
</file>