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6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листопада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відділ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світи Сєвєродонецької міськ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ади 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крівлі СЗШ І-ІІІ ступенів № 12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14.11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покрівлі СЗШ І-ІІІ ступенів № 12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Гвардійський, 9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249,205 тис.грн. (двісті сорок дев’ять тисяч двісті п’ять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5:00Z</dcterms:created>
  <dc:creator>Витольдовна</dc:creator>
  <dc:description/>
  <cp:keywords/>
  <dc:language>en-US</dc:language>
  <cp:lastModifiedBy>Витольдовна</cp:lastModifiedBy>
  <dcterms:modified xsi:type="dcterms:W3CDTF">2016-07-19T08:55:00Z</dcterms:modified>
  <cp:revision>1</cp:revision>
  <dc:subject/>
  <dc:title/>
</cp:coreProperties>
</file>