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6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Житлосервіс «Добробут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житлового будинку № 15 п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Жовтневій (утеплення будинку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Житлосервіс «Добробут» вартість основних фондів, які приймаються в експлуатацію по закінченому будівництвом об’єкту «Капітальний ремонт житлового будинку № 15 по вул.Жовтневій (утеплення будинку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Жовтнева, 15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174,925 тис.грн. (сто сімдесят чотири тисячі дев’ятсот двадцять п’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Витольдовна</dc:creator>
  <dc:description/>
  <cp:keywords/>
  <dc:language>en-US</dc:language>
  <cp:lastModifiedBy>Витольдовна</cp:lastModifiedBy>
  <dcterms:modified xsi:type="dcterms:W3CDTF">2016-07-19T08:56:00Z</dcterms:modified>
  <cp:revision>1</cp:revision>
  <dc:subject/>
  <dc:title/>
</cp:coreProperties>
</file>