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передачу в оренду земельних ділянок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ід існуючі індивідуальні гаражі, на як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відсутні 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980 від 27.10.2011р. «Про надання дозволу на складання проекту землеустрою щодо відведення земельної ділянки під існуючий індивідуальний гараж гр. Неудакіну В.М.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674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6.04.2012р. «Про надання дозволу на складання проекту землеустрою щодо відведення земельної ділянки під існуючий індивідуальний гараж гр. Носковій І.Г.»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470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3.02.2012р. «Про надання дозволу на складання проекту землеустрою щодо відведення земельної ділянки під існуючий індивідуальний гараж гр. Подоріну М.В.», №155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03.2012р. «Про надання дозволу на складання проекту землеустрою щодо відведення земельної ділянки під існуючий індивідуальний гараж гр. Панасюк Т.А.», №976 від 27.10.2011р. «Про надання дозволу на складання проекту землеустрою щодо відведення земельної ділянки під існуючий індивідуальний гараж гр. Попову В.С.», №1766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4.05.2012р. «Про надання дозволу на складання проекту землеустрою щодо відведення земельної ділянки під існуючий індивідуальний гараж гр. Шарунову В.В.», №197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2.08.2012р. «Про надання дозволу на складання проекту землеустрою щодо відведення земельної ділянки під існуючий індивідуальний гараж гр. Проценко В.А.», №1852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1.06.2012р. «Про надання дозволу на складання проекту землеустрою щодо відведення земельної ділянки під існуючий індивідуальний гараж гр. Вєдєрнікову С.І.», №1844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1.06.2012р. «Про надання дозволу на складання проекту землеустрою щодо відведення земельної ділянки під існуючий індивідуальний гараж гр. Ткаченко Л.В.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1919 від 24.07.2012р. «Про внесення змін до рішень сесій міської ради», 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Неудакіну Віктору Миколайовичу, під існуючий індивідуальний гараж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Сметаніна, район буд.№4, квартал 12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Носковій Ірині Григорівні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18-б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 гр. Подоріну Миколі Васильовичу, 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крорайон 83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 гр. Панасюк Тетяні Анатоліївні, під існуючий індивідуальний гараж,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 район буд. №16-а, квартал 61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5. гр. Попову Віктору Семеновичу, 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Гагаріна, район буд. №8-б, квартал 56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6. гр. Шарунову Володимиру Вікторовичу, під існуючий індивідуальний гараж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54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7. гр. Проценко Валентині Андріївні, 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Гагаріна, район буд. №53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50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8. гр. Вєдєрнікову Сергію Івановичу, 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32.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9. гр. Ткаченко Людмилі Володимирівні, 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Новікова, райо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№23, мікрорайон 82.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гр. Неудакіну Віктору Миколайовичу, земельну ділянку, кадастровий №4412900000:05:007:0046, площею 0,0029 га (29 кв.м.)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Сметаніна, район буд.№4, квартал 1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Носковій Ірині Григорівні, земельну ділянку, кадастровий №4412900000:05:043:0045, площею 0,0033 га (33 кв.м.), за адресою: Луганська обл.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квартал 18-б. Категорія земель – землі житлової та громадської забудови; функціональне використання - землі житлової забудови (під існуючий індивідуальний гараж).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3. гр. Подоріну Миколі Васильовичу, земельну ділянку, кадастровий №4412900000:06:021:0059, площею 0,0036 га (36 кв.м.), за адресою: Луганська обл., м. Сєвєродонецьк, мікрорайон 83. Категорія земель – землі житлової та громадської забудови; функціональне використання - землі житлової забудов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ід існуючий індивідуальний гараж).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4. гр. Панасюк Тетяні Анатоліївні, земельну ділянку, кадастровий №4412900000:06:028:0188, площею  0,0024 га (24 кв.м.),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 район буд. №16-а, квартал 61. Категорія земель – землі житлової та громадської забудови; функціональне використання - землі житлової забудови, (під існуючий індивідуальний гараж).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5. гр. Попову Віктору Семеновичу, земельну ділянку, кадастровий №4412900000:06:023:0135, 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0,0028 га (28 кв.м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Гагаріна, район буд. №8-б, квартал 56. Категорія земель – землі житлової та громадської забудови; функціональне використання - землі житлової забудов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ід існуючий індивідуальний гараж).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6. гр. Шарунову Володимиру Вікторовичу, земельну ділянку, кадастровий №4412900000:06:027:0197, площею 0,0019 га (19 кв.м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54, Категорія земель – землі житлової та громадської забудови; функціональне використання - землі житлової забудови, (під існуючий індивідуальний гараж).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7. гр. Проценко Валентині Андріївні, земельну ділянку, кадастровий №4412900000:06:013:0067, площею 0,0018 га (18 кв.м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Гагаріна, райо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. №53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50. Категорія земель – землі житлової та громадської забудови; функціональне використання - землі житлової забудови, (під існуючий індивідуальний гараж).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8. гр. Вєдєрнікову Сергію Івановичу, земельну ділянку, кадастровий №4412900000:05:026:0089, площею 0,0037 га (37 кв.м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квартал 32. Категорія земель – землі житлової та громадської забудови; функціональне використання - землі житлової забудови, (під існуючий індивідуальний гараж)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9. гр. Ткаченко Людмилі Володимирівні, земельну ділянку, кадастровий №4412900000:06:045:0130, площею 0,0028 га (28 кв.м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Новікова, район буд. №23, мікрорайон 82. Категорія земель – землі житлової та громадської забудови; функціональне використання - землі житлової забудов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 вищеназваних громадя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місячний термі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класти у письмовій формі договори оренди земельних ділянок та надати їх для організації державної реєстрації в Управління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 Сєвєродонецьк Луганської області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2:00Z</dcterms:created>
  <dc:creator>Витольдовна</dc:creator>
  <dc:description/>
  <cp:keywords/>
  <dc:language>en-US</dc:language>
  <cp:lastModifiedBy>Витольдовна</cp:lastModifiedBy>
  <dcterms:modified xsi:type="dcterms:W3CDTF">2016-07-19T08:52:00Z</dcterms:modified>
  <cp:revision>1</cp:revision>
  <dc:subject/>
  <dc:title/>
</cp:coreProperties>
</file>