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 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  №226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”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 дозвіл  на  експлуатацію об'єкта  поводження  з небезпечними  відходами на 2012р. ТОВ «Параллель – М ЛТД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п.54 ст.26 Закону України «Про місцеве самоврядування в Україні» т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л) ст.21 Закону України «Про відходи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дозві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експлуатацію об'єкта поводження з небезпечними відходами на 2012р. Товариству з обмеженою відповідальністю «Параллель – М ЛТД»: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роммайданчи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АЗС №58), що знаходиться за адресою: м.Сєвєродонецьк, вул.Б.Ліщини (Заводська), 37 ж;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роммайданчи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АЗС №59), що знаходиться за адресою: м.Сєвєродонецьк, пр.Хіміків, 63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7:00Z</dcterms:created>
  <dc:creator>Витольдовна</dc:creator>
  <dc:description/>
  <cp:keywords/>
  <dc:language>en-US</dc:language>
  <cp:lastModifiedBy>Витольдовна</cp:lastModifiedBy>
  <dcterms:modified xsi:type="dcterms:W3CDTF">2016-07-19T08:47:00Z</dcterms:modified>
  <cp:revision>1</cp:revision>
  <dc:subject/>
  <dc:title/>
</cp:coreProperties>
</file>