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 №22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9 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внесення  змін  до  рішення  сесії   № 460 від 28.04.2011р. «Про затвердження Переліку підпри-ємств та організацій, яким необхідно надавати результати аналізів стічних вод до ТОВ «ТАУН СЕРВІ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5 Закону України “Про місцеве самоврядування в Україні”, ст.15 Закону України “Про охорону навколишнього природного середовища” та на підставі п.2.3.10 Правил приймання стічних вод у систему каналізації м.Сєвєродонецька, затверджених рішенням сесії Сєвєродонецької міської ради №377 від 29.03.2011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додатку рішення сесії № 460 від 28.04.2011р. «Про затвердження Переліку підприємств та організацій, яким необхідно надавати результати аналізів стічних вод до ТОВ «ТАУН СЕРВІС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Виключити з Переліку підприємств та організацій, яким необхідно надавати результати аналізів стічних вод 1 раз в квартал до ТОВ «ТАУН СЕРВІС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а в яких відсутня технічна можливість для відбору аналізів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П “ТРАНС СЕРВІС”,   вул. Б. Ліщини (Заводська),  12,    договір   №  11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П  Борісенко В.О.   (сауна),   вул. Б. Ліщини (Заводська), 35,  договір   №  24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ПП  Ремига Г.В.  (виготовлення пластикових меблів),   вул. Б. Ліщини  (Заводська), 12-к,  договір  №  87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ПП  Шевченко В.І.  (міні-пекарня),   вул. Єгорова, пав. 2, блок 20,   договір  №  90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ТОВ “АВТОМОБІЛІСТ” (магазин),   вул. Б. Ліщини (Заводська), 35,  договір  №  21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о, що змінило назву та власни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В «ЛІСПРОД» (кондитерський цех), вул. Б. Ліщини (Заводська), 21,  договір  №  14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о, яке розірвало договір з ТОВ “ТАУН СЕРВІС”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П «ТЕХНОПРОМСЕРВІС» (офіс),  пр-т Гвардійський, 32,  договір  №  29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а  в яких проведено обстеження і які мають задовільні результати аналіз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П Масляк А.А (сауна),   вул. Механізаторів, 2, договір №  19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МПП «КОНТИНЕНТ» (цех приготування води), вул.Федоренка, 20, договір  №  108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ОВ “СТИМУЛ” (столярний цех), вул. Сметаніна, 3-а, договір № 21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ПП Андрухова Н.К. (пекарня), вул. Новікова, 7-а,  договір  № 6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ТОВ «ІРІЯ» (ательє), вул. Курчатова, 19-2,  договір № 58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АТЕЛЬЄ «СЕВЕРОДОНЧАНКА», пр-т Радянський, 26, договір № 13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Сєвєродонецький  хіміко-механічний технікум, пр-т Радянський, 72,  договір № 2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ПАТ "СЄВЄРОДОНЕЦЬКИЙ ОРГХIМ", пр-т Гвардійський, 32, договір № 29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ключити до Переліку підприємств та організацій, яким необхідно надавати результати аналізів стічних вод 1 раз в квартал до ТОВ «ТАУН СЕРВІС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о, яке змінило назву та власни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 Какулія Є.О. (кондитерський цех), вул. Б. Ліщини (Заводська), 21,  договір  №  14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о, яке  розпочало  свою діяльність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П «АЙЛЕНД» (магазин «ВЕЛИКА КИШЕНЯ»),  ш. Будівельників, 23-б, договір  №  103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приємство, яке доцільно включити до Перелік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В фірма «СІГМА» (бар «СТАРЕ МІСТО»), вул. Леніна, 34,   договір  №  46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                                                                           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8:00Z</dcterms:created>
  <dc:creator>Витольдовна</dc:creator>
  <dc:description/>
  <cp:keywords/>
  <dc:language>en-US</dc:language>
  <cp:lastModifiedBy>Витольдовна</cp:lastModifiedBy>
  <dcterms:modified xsi:type="dcterms:W3CDTF">2016-07-19T08:48:00Z</dcterms:modified>
  <cp:revision>1</cp:revision>
  <dc:subject/>
  <dc:title/>
</cp:coreProperties>
</file>