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 перш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268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листопада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гр.Радченко І.Б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 26 Закону України «Про місцеве самоврядування в Україні», ст. 20, 123 Земельного Кодексу України, розглянувши звернення гр. Радченко Ірини Борисівни про зміну цільового призначення земельної ділянки, на якій знаходитьс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/10 частки нежилого об’єкту за адресою: м. Сєвєродонецьк, пр. Гвардійський, буд.№10-а, договір оренди землі № 040841900122 від 24.03.2008р., укладений з Сєвєродонецькою міською радою, договір купівлі-продажу нерухомого майна від 15.10.2002р. (ВАВ №338378), посвідчений приватним нотаріусом Сєвєродонецького міського нотаріального округу Сердюк Н.І. (реєстр. №3459), рішення виконкому Сєвєродонецької міської ради №1764 від 20.12.2011р. «Про зміну функціонального призначення нежитлових приміщень 3/10 часток нежилого об’єкту, який належить гр.Радченко І.Б., на виробництво світлозахисних конструкцій для вікон та дверей (без проведення будівельних робіт) за адресою :м.Сєвєродонецьк, пр.Гвардійський, буд.№10-а (кв-л №59)»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Дозволити гр. Радченко Ірині Борисівні складання проекту землеустрою щодо відведення земельної ділянки в користування на умовах оренди зі зміною цільового призначення земельної ділянки під виробництво світлозахисних конструкцій для вікон та дверей внаслідок зміни функціонального призначення нежитлових приміщень 3/10 часток нежилого об’єкту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за адресою: м. Сєвєродонецьк, пр. Гвардійський, буд.№10-а,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59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Гр. Радченко Ірині Борисівні подати проект землеустрою щодо відведення земельної ділянки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9:00Z</dcterms:created>
  <dc:creator>Витольдовна</dc:creator>
  <dc:description/>
  <cp:keywords/>
  <dc:language>en-US</dc:language>
  <cp:lastModifiedBy>Витольдовна</cp:lastModifiedBy>
  <dcterms:modified xsi:type="dcterms:W3CDTF">2016-07-19T08:49:00Z</dcterms:modified>
  <cp:revision>1</cp:revision>
  <dc:subject/>
  <dc:title/>
</cp:coreProperties>
</file>