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 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6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листопада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несення змін до рішень сесій міської ради з питання надання дозволу на розробку документації із землеустрою та поновлення договорів оренди землі ТОВ «Рантьє і К»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ід будівництво торговельних павільйонів за адресами: просп. Гвардійський, район буд.49,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вул. Донецька, район буд. 58</w:t>
            </w:r>
          </w:p>
        </w:tc>
      </w:tr>
      <w:tr>
        <w:trPr>
          <w:trHeight w:val="12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tLeast" w:line="12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26 Закону України «Про місцеве самоврядування в Україні», враховуюч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матеріалами вибор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ок та рішенням сесії міської ради №1669 від 11.12.2007р. «Про дозвіл на складання проектів землеустрою щодо відведення земельних ділянок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ло дозволено ТОВ «Рантьє і К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кладання проектів землеустрою щодо відведення земельних діляно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будівництво торговельних павільйонів з облаштуванням тролейбус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упинки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осп. Гвардійський, район буд.49, квартал 52 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облаштуванн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упинки маршрутного таксі, за адресою: м. Сєвєродонецьк, вул. Донецька, район буд 58, квартал 6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; беручи до уваги, що в рішення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сі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 ради №518 від 28.04.2011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ро дозвіл на розробку технічної документації 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кладання документів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відчують право на земельну ділянку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837 від 26.08.2011р. «Про поновлення договорів оренди землі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е зазначено, що будівництво торговельних павільйоні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Рантьє і К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д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дійснюватис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 облаштування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упино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омадського транспорту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3-ї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518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8.04.2011р. «Про дозвіл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 із землеустрою щодо складання документів, що посвідчуют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у»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мінивши в підпункті 1.13.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а: «під будівництво торговельного павільйону» на слова: «під будівництво торговельного павільйону з облаштуванн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ролейбус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упинки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мінивши в підпункті 1.14.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а: «під будівництво торговельного павільйону» на слова: «під будівництво торговельного павільйону з облаштуванн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упинки маршрутного таксі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0-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837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6.08.2011р. «Про поновлення договорів оренди землі»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мінивши в підпунк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лова: «під будівництво торговельного павільйону» на слова: «під будівництво торговельного павільйо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облаштуванн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упинки маршрутного таксі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мінивши в підпункт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Ріш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лова: «під будівництво торговельного павільйону» на слова: «під будівництво торговельного павільйо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облаштуванн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ролейбус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упинки».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Товариств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обмеженою відповідальніст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Рантьє і К» укласти додаткові угоди щодо внес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мі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 договорів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0941900218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941900219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29.05.2008р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3:00Z</dcterms:created>
  <dc:creator>Витольдовна</dc:creator>
  <dc:description/>
  <cp:keywords/>
  <dc:language>en-US</dc:language>
  <cp:lastModifiedBy>Витольдовна</cp:lastModifiedBy>
  <dcterms:modified xsi:type="dcterms:W3CDTF">2016-07-19T08:53:00Z</dcterms:modified>
  <cp:revision>1</cp:revision>
  <dc:subject/>
  <dc:title/>
</cp:coreProperties>
</file>