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shd w:fill="FFFFFF" w:val="clear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П’ятдесят друга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(позачергова) сесія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227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1 ”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рудня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20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р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несення змін до міського бюджету на 2012 рік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до ст.ст. 23,78 Бюджетного кодексу України, п.23 с.26 Закону України «Про місцеве самоврядування в Україні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листа Головного фінансового управління Луганської обласної державної адміністрації від 07.12.2012р. № 02/02-07/2826 щодо збільшення додаткової дотації з державного бюджету місцевим бюджетам згідно з розпорядженням Кабінету Міністрів України від 28.11.2012р. №973-р „Про перерозподіл деяких бюджетних видатків” 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раховуючи потребу у виділенні додаткових коштів, перерозподілі бюджетних асигнуван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для проведення необхідних видатків міського бюджету та звернення головних розпорядників бюджетних коштів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Сєвєродонецька міська рада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більшити доходну частину загального фонду міського бюджету в 2012 році на 1 650 400 грн. згідно з додатко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1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до рішення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більшити видаткову частину загального фонду міського бюджету в 2012 році н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 650 400 грн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Внести зміни до розпису видатків міського бюджету за загальним та спеціальним фондам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гідно з додатками 2,3,4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рішення.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комісію з питань планування, бюджету та фінансів (Халін Є.В.).   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В.В.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0:00Z</dcterms:created>
  <dc:creator>Витольдовна</dc:creator>
  <dc:description/>
  <cp:keywords/>
  <dc:language>en-US</dc:language>
  <cp:lastModifiedBy>Витольдовна</cp:lastModifiedBy>
  <dcterms:modified xsi:type="dcterms:W3CDTF">2016-07-13T08:20:00Z</dcterms:modified>
  <cp:revision>1</cp:revision>
  <dc:subject/>
  <dc:title/>
</cp:coreProperties>
</file>