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73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КП «Сєвєродонецьктеплокомуненерго»</w:t>
      </w:r>
    </w:p>
    <w:p>
      <w:pPr>
        <w:pStyle w:val="Normal"/>
        <w:shd w:fill="FFFFFF" w:val="clear"/>
        <w:spacing w:lineRule="atLeast" w:line="360" w:before="0" w:after="180"/>
        <w:ind w:right="45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92, 120, 123 Земельного Кодексу України, розглянувши звернення комунального підприємства «Сєвєродонецьктеплокомуненерго» про надання дозволу на складання проекту землеустрою щодо відведення земельної ділянки та надання в постійн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ристування земельної ділянки під установку модульної котельні для здійснення послуги з теплопостачання споживача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тлових будинків №1,2,3,4,5,6 по вул.Силікатній, рішення виконавчого комітету Сєвєродонецької міської ради №1125 від 28.08.2012р. «Про визначення виконавцем послуг з постачання теплової енергії для споживачів у житлових будинках №1,2,3,4,5,6 по вул.Силікатній КП «Сєвєродонецьктеплокомуненерго» з 01.09.2012р.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комунальному підприємству «Сєвєродонецьктеплокомуненерго» складання проекту землеустрою щодо відведення земельної ділянки в постійне користування 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ановку модульної котель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 Силікатна, район буд.№1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мунальному підприємству «Сєвєродонецьктеплокомуненерго» подати проект землеустрою щодо відведення земельної ділянк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5:00Z</dcterms:created>
  <dc:creator>Витольдовна</dc:creator>
  <dc:description/>
  <cp:keywords/>
  <dc:language>en-US</dc:language>
  <cp:lastModifiedBy>Витольдовна</cp:lastModifiedBy>
  <dcterms:modified xsi:type="dcterms:W3CDTF">2016-07-13T08:25:00Z</dcterms:modified>
  <cp:revision>1</cp:revision>
  <dc:subject/>
  <dc:title/>
</cp:coreProperties>
</file>