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  груд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внесення доповнень до рішення 104-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сії міської ради від 26.08.2010 року № 43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затвердження програми капітальн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будівництва та забезпечення технічн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гляду за об’єктами будівництва та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архітектурними об’єктами м.Сєвєродонецьк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 2010-2017 роки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п.22 ст. 26 Закону України “Про місцеве самоврядування в Україні”, і розглянувши звернення начальника ВКБ про внесення доповнень до рішення 104-ї 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повнення в таблицю “заходи програми”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6:00Z</dcterms:created>
  <dc:creator>Витольдовна</dc:creator>
  <dc:description/>
  <cp:keywords/>
  <dc:language>en-US</dc:language>
  <cp:lastModifiedBy>Витольдовна</cp:lastModifiedBy>
  <dcterms:modified xsi:type="dcterms:W3CDTF">2016-07-13T08:26:00Z</dcterms:modified>
  <cp:revision>1</cp:revision>
  <dc:subject/>
  <dc:title/>
</cp:coreProperties>
</file>