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друг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75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 ” груд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 КП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Сєвєродонецьккомунсервис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кінченого будівництвом об’єкт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Капітальний ремонт автодорог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о вул.Науки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23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артість основних фондів, які приймаються в експлуатацію по закінченому будівництвом об’єкту «Капітальний ремонт автодороги по вул.Науки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сум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48,655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ис.грн. (двісті сорок вісім тисяч шістсот п’ятдесят п’ят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н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3.Дане рішення підлягає оприлюдненню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2"/>
          <w:szCs w:val="12"/>
          <w:shd w:fill="FFFFFF" w:val="clear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7:00Z</dcterms:created>
  <dc:creator>Витольдовна</dc:creator>
  <dc:description/>
  <cp:keywords/>
  <dc:language>en-US</dc:language>
  <cp:lastModifiedBy>Витольдовна</cp:lastModifiedBy>
  <dcterms:modified xsi:type="dcterms:W3CDTF">2016-07-13T08:27:00Z</dcterms:modified>
  <cp:revision>1</cp:revision>
  <dc:subject/>
  <dc:title/>
</cp:coreProperties>
</file>