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’ятдесят друг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2281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1” грудня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ередачу на баланс КП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«Сєвєродонецьккомунсервис»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кінченого будівництвом об’єкт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«Капітальний ремонт доріг житлов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айону Щедрищево м.Сєвєродонецька»</w:t>
      </w:r>
    </w:p>
    <w:p>
      <w:pPr>
        <w:pStyle w:val="Normal"/>
        <w:shd w:fill="FFFFFF" w:val="clear"/>
        <w:spacing w:lineRule="atLeast" w:line="360" w:before="0" w:after="180"/>
        <w:ind w:right="48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31,5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“Про місцеве самоврядування в Україні”, беручи до уваги акт комісії від 23.12.2011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КП «Сєвєродонецьккомунсервис»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артість основних фондів, які приймаються в експлуатацію по закінченому будівництвом об’єкту «Капітальний ремонт доріг житлового району Щедрищево м.Сєвєродонецька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сум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1,632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ис.грн. (сорок одна тисяча шістсот тридцять дві грн.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Дане рішення підлягає оприлюдненню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                               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2"/>
          <w:szCs w:val="12"/>
          <w:shd w:fill="FFFFFF" w:val="clear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1:00Z</dcterms:created>
  <dc:creator>Витольдовна</dc:creator>
  <dc:description/>
  <cp:keywords/>
  <dc:language>en-US</dc:language>
  <cp:lastModifiedBy>Витольдовна</cp:lastModifiedBy>
  <dcterms:modified xsi:type="dcterms:W3CDTF">2016-07-13T08:31:00Z</dcterms:modified>
  <cp:revision>1</cp:revision>
  <dc:subject/>
  <dc:title/>
</cp:coreProperties>
</file>