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82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К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Сєвєродонецьккомунсервис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 об’єкт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Капітальний ремонт доріг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лища Павлоград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23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артість основних фондів, які приймаються в експлуатацію по закінченому будівництвом об’єкту «Капітальний ремонт доріг селища Павлоград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1,648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ис.грн. (сорок одна тисяча шістсот сорок вісім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1:00Z</dcterms:created>
  <dc:creator>Витольдовна</dc:creator>
  <dc:description/>
  <cp:keywords/>
  <dc:language>en-US</dc:language>
  <cp:lastModifiedBy>Витольдовна</cp:lastModifiedBy>
  <dcterms:modified xsi:type="dcterms:W3CDTF">2016-07-13T08:31:00Z</dcterms:modified>
  <cp:revision>1</cp:revision>
  <dc:subject/>
  <dc:title/>
</cp:coreProperties>
</file>