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85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комунсервис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 об’єк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Ремонт автодороги Сєвєродонецьк-Вороново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ртість основних фондів, які приймаються в експлуатацію по закінченому будівництвом об’єкту «Ремонт автодороги Сєвєродонецьк-Вороново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5,95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с.грн. (сто двадцять п’ять тисяч дев’ятсот п’ятдесят вісім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3:00Z</dcterms:created>
  <dc:creator>Витольдовна</dc:creator>
  <dc:description/>
  <cp:keywords/>
  <dc:language>en-US</dc:language>
  <cp:lastModifiedBy>Витольдовна</cp:lastModifiedBy>
  <dcterms:modified xsi:type="dcterms:W3CDTF">2016-07-13T08:33:00Z</dcterms:modified>
  <cp:revision>1</cp:revision>
  <dc:subject/>
  <dc:title/>
</cp:coreProperties>
</file>