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ереж теплопостачання та гарячоговодопостачання будівель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міської ради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6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мереж теплопостачання та гарячого водопостачання будівель відділу освіти міської ради» в сумі 807,293 тис.грн. (вісімсот сім тисяч двісті дев’яносто три грн.)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5:00Z</dcterms:created>
  <dc:creator>Витольдовна</dc:creator>
  <dc:description/>
  <cp:keywords/>
  <dc:language>en-US</dc:language>
  <cp:lastModifiedBy>Витольдовна</cp:lastModifiedBy>
  <dcterms:modified xsi:type="dcterms:W3CDTF">2016-07-13T08:35:00Z</dcterms:modified>
  <cp:revision>1</cp:revision>
  <dc:subject/>
  <dc:title/>
</cp:coreProperties>
</file>