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’ятдесят друга (поза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 №2290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1 ” грудня 2012 року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передачу на баланс відділу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освіти Сєвєродонецької міської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ади закінченого будівництвом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об’єкта «Капітальний ремонт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окрівлі СЗШ І-ІІІ ступенів № 18м.Сєвєродонецька Луганської області»</w:t>
      </w:r>
    </w:p>
    <w:p>
      <w:pPr>
        <w:pStyle w:val="Normal"/>
        <w:shd w:fill="FFFFFF" w:val="clear"/>
        <w:spacing w:lineRule="atLeast" w:line="360" w:before="0" w:after="180"/>
        <w:ind w:right="482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ст.31,59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кону України “Про місцеве самоврядування в Україні”, беручи до уваги акт комісії від 06.12.2012р. про прийняття об’єкта в експлуатацію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Відділу капітального будівництва міської ради передати на баланс відділу освіти Сєвєродонецької міської ради вартість основних фондів, які приймаються в експлуатацію по закінченому будівництвом об’єкту «Капітальний ремонт покрівлі СЗШ І-ІІІ ступенів № 18 м.Сєвєродонецька Луганської області» за адресою: м.Сєвєродонецьк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ул.Курчатова, 27б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 сум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15,074 тис.грн. (двісті п’ятнадцять тисяч сімдесят чотири грн.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Прийняття-передачу вищеназваних основних засобів здійснити з урахуванням вимог чинного законодавства України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                                                                                         В.В.Казаков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2"/>
          <w:szCs w:val="12"/>
          <w:shd w:fill="FFFFFF" w:val="clear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35:00Z</dcterms:created>
  <dc:creator>Витольдовна</dc:creator>
  <dc:description/>
  <cp:keywords/>
  <dc:language>en-US</dc:language>
  <cp:lastModifiedBy>Витольдовна</cp:lastModifiedBy>
  <dcterms:modified xsi:type="dcterms:W3CDTF">2016-07-13T08:36:00Z</dcterms:modified>
  <cp:revision>1</cp:revision>
  <dc:subject/>
  <dc:title/>
</cp:coreProperties>
</file>